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de “AEL-AD3A”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ódulo de Fuente de Alimentación Principal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ódulo de Fuente de Tensión Auxiliar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a través del potenciómetr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Módulo Contactor Tripolar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alimentación: 40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contactos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la bobina de contro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trifásico normalmente abierto (NO) para el circuito de poten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abiertos (NO) para el circuito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tactos normalmente cerrados (NC) para el circuito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tierr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 Módulo de Resistencia Fija Monofásica (4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resistencia: 15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1: circuito cerr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G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23/A. Módulo de Relé de Derivación de Corriente a Tierr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 de fugas a t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re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t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tactos normalmente cerrados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 indicad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toroi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23/B. Módulo de Relé de Sobre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enclav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 de sobrecorri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rmalmente cerrad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10. Módulo Transformador de Corriente 25/5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ormador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ción de transformación: 25/5.</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t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31. Módulo Transformador de corriente 1/100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ormador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ción de transformación: 1000/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tierr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640 x 320 x 920 mm aprox. - 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Comprobación del funcionamiento de la fuente de alimentación princip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Comprobación del funcionamiento de la fuente de alimentación auxilia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Puesta en marcha del contactor trifásic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Cálculo del ratio de transformación de un toroi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uesta en marcha del relé de sobrecorri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Puesta en marcha del relé de fuga a tierr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Lt BT" w:hAnsi="Futura Lt BT" w:cs="Futura Lt BT"/>
          <w:b/>
          <w:b/>
          <w:bCs/>
          <w:color w:val="000000"/>
          <w:sz w:val="16"/>
          <w:szCs w:val="16"/>
          <w:lang w:val="en-US" w:eastAsia="en-US"/>
        </w:rPr>
      </w:pPr>
      <w:r>
        <w:rPr>
          <w:rFonts w:cs="Futura Lt BT" w:ascii="Futura Lt BT" w:hAnsi="Futura Lt BT"/>
          <w:b/>
          <w:bCs/>
          <w:color w:val="000000"/>
          <w:sz w:val="16"/>
          <w:szCs w:val="16"/>
          <w:lang w:val="en-US" w:eastAsia="en-US"/>
        </w:rPr>
        <w:t>AEL-AE5/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Abril/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E5</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CONTROL DE RELÉS DE PROTEC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25:00Z</dcterms:created>
  <dc:creator>edibon</dc:creator>
  <dc:description/>
  <cp:keywords/>
  <dc:language>en-US</dc:language>
  <cp:lastModifiedBy>Elvira Bajo Fernandez</cp:lastModifiedBy>
  <cp:lastPrinted>2014-01-10T11:03:00Z</cp:lastPrinted>
  <dcterms:modified xsi:type="dcterms:W3CDTF">2023-04-28T11:38:00Z</dcterms:modified>
  <cp:revision>2</cp:revision>
  <dc:subject/>
  <dc:title>Technical Teaching Equipment</dc:title>
</cp:coreProperties>
</file>