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E4”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AC, 1PH+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se de raccordement du tuyau d’alimentation mono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bipolaire,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1. Module Transformateur Monophasé avec Isolement Galvanique, 230/230 VAC, 500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connexion à la terre ne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IF. Module RDC Protection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différent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sortie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 30 m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est doté d’un multimètre numérique de 3 ½ chiffres, avec deux cordons de terminaison jack de 4 mm pour faciliter les interconnexion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 multimètre numérique, il sera possible de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u condens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AULT. Module d’injection de Défaut Avec Sélection d’impédance du Corps Hum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bouton d'inj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impédance humain: 1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 xml:space="preserve">, 2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 xml:space="preserve">, 2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 xml:space="preserve">, 2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connexions d'entrée (a, 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V. Module Voltmètre Ana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tension 0 – 1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de ten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I. Module Ampèremètre Analog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de courant 0 – 6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de coura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TF. Module pour tester les derivations de t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pour le test de défaut de ter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Un porte-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pour faire varier l’impédance à la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pour la protection différent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l’activation du shunt de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connexion po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teur monophasé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teur de terre pour mesurer la déviation du coura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à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équipement est fourni avec les manuels suivants: les services requis, Montage et installation, mise en service, sécurité, maintenanc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environ. (25.19 x 12.59 x 36.22 pouces environ.)  - Poids: 60 kg environ. (132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érifier le fonctionnement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ôle du fonctionnement du transformateur monophasé avec isolation galva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tude de la protection différentielle de b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tude de la sensibilité de la protection différen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tude des défauts de fuite à la terre avec une impédance de terre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esure de la tension de contact avec différentes impédances de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Mesure des courants de fuite à la terre avec différentes impédances de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L’utilisateur peut effectuer d’autres exercices qu’il a lui-même conçu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4/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1</w:t>
    </w:r>
  </w:p>
  <w:p>
    <w:pPr>
      <w:pStyle w:val="Header"/>
      <w:rPr>
        <w:lang w:val="en-US"/>
      </w:rPr>
    </w:pPr>
    <w:r>
      <w:rPr>
        <w:sz w:val="14"/>
        <w:lang w:val="en-US" w:eastAsia="en-US"/>
      </w:rPr>
      <w:t>Date:Octo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E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INTERRUPTEURS AUTOMATIQUES DIFFÉRENT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1:00Z</dcterms:created>
  <dc:creator>edibon</dc:creator>
  <dc:description/>
  <dc:language>en-US</dc:language>
  <cp:lastModifiedBy>Alberto Caceres</cp:lastModifiedBy>
  <cp:lastPrinted>2014-01-10T11:03:00Z</cp:lastPrinted>
  <dcterms:modified xsi:type="dcterms:W3CDTF">2021-10-22T08:44:00Z</dcterms:modified>
  <cp:revision>1</cp:revision>
  <dc:subject/>
  <dc:title>Technical Teaching Equipment</dc:title>
</cp:coreProperties>
</file>