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AEL-AE4”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1PH+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 extraíble ON/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de voltaje de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monofásico: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chufe de conexión de la manguera de suministro monofás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parada de emergenci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ANS01. Módulo Transformador Monofásico con Aislamiento Galvánico, 230/230 VAC, 500 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500 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entrad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conexión tierra-neutr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OFF.</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IF. Módulo RCD Protección Diferenc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diferenc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entrad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salid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ibilidad: 30 m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Multímetro digital.</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módulo tiene un multímetro digital de 3 ½ dígitos, con cables de terminación de doble conector jack de 4 mm para facilitar las interconexione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 este multímetro digital será posible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los conden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FAULT. Módulo de Inyección de Falta con Selector de Impedancia del Cuerpo Huma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inyección de fall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lector de impedancia humana: 1 </w:t>
      </w:r>
      <w:r>
        <w:rPr>
          <w:rFonts w:cs="Arial" w:ascii="Arial" w:hAnsi="Arial"/>
          <w:color w:val="000000"/>
          <w:sz w:val="16"/>
          <w:szCs w:val="16"/>
          <w:lang w:val="en-US" w:eastAsia="en-US"/>
        </w:rPr>
        <w:t>Ω</w:t>
      </w:r>
      <w:r>
        <w:rPr>
          <w:rFonts w:cs="Futura Lt BT" w:ascii="Futura Lt BT" w:hAnsi="Futura Lt BT"/>
          <w:color w:val="000000"/>
          <w:sz w:val="16"/>
          <w:szCs w:val="16"/>
          <w:lang w:val="en-US" w:eastAsia="en-US"/>
        </w:rPr>
        <w:t xml:space="preserve">, 2 </w:t>
      </w:r>
      <w:r>
        <w:rPr>
          <w:rFonts w:cs="Arial" w:ascii="Arial" w:hAnsi="Arial"/>
          <w:color w:val="000000"/>
          <w:sz w:val="16"/>
          <w:szCs w:val="16"/>
          <w:lang w:val="en-US" w:eastAsia="en-US"/>
        </w:rPr>
        <w:t>Ω</w:t>
      </w:r>
      <w:r>
        <w:rPr>
          <w:rFonts w:cs="Futura Lt BT" w:ascii="Futura Lt BT" w:hAnsi="Futura Lt BT"/>
          <w:color w:val="000000"/>
          <w:sz w:val="16"/>
          <w:szCs w:val="16"/>
          <w:lang w:val="en-US" w:eastAsia="en-US"/>
        </w:rPr>
        <w:t xml:space="preserve">, 20 </w:t>
      </w:r>
      <w:r>
        <w:rPr>
          <w:rFonts w:cs="Arial" w:ascii="Arial" w:hAnsi="Arial"/>
          <w:color w:val="000000"/>
          <w:sz w:val="16"/>
          <w:szCs w:val="16"/>
          <w:lang w:val="en-US" w:eastAsia="en-US"/>
        </w:rPr>
        <w:t>Ω</w:t>
      </w:r>
      <w:r>
        <w:rPr>
          <w:rFonts w:cs="Futura Lt BT" w:ascii="Futura Lt BT" w:hAnsi="Futura Lt BT"/>
          <w:color w:val="000000"/>
          <w:sz w:val="16"/>
          <w:szCs w:val="16"/>
          <w:lang w:val="en-US" w:eastAsia="en-US"/>
        </w:rPr>
        <w:t xml:space="preserve">, 200 </w:t>
      </w:r>
      <w:r>
        <w:rPr>
          <w:rFonts w:cs="Arial" w:ascii="Arial" w:hAnsi="Arial"/>
          <w:color w:val="000000"/>
          <w:sz w:val="16"/>
          <w:szCs w:val="16"/>
          <w:lang w:val="en-US" w:eastAsia="en-US"/>
        </w:rPr>
        <w:t>Ω</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entrada (a, 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V. Módulo Voltímetro Analóg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ción de la tensión: 0 – 1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terminales de tens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I. Módulo Amperímetro Analóg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ción de la corriente: 0 – 6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terminales de corrient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STF. Módulo para Test de Derivaciones a Tier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 para pruebas de faltas a tier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rtafusibles de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 para variar la impedancia a tier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para la protección diferenc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ara activar la derivación de fal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conexión pa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formador monofásico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formador de tierra para medida de la desviación de corrient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os los cables necesarios para realizar los ejercicios de prácticas están incluid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 Dimensiones: 640 x 320 x 920 mm aprox.   - Peso: 60 Kg aprox.</w:t>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mprobación del funcionamiento de la fuente de alimentación princip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mprobación del funcionamiento del transformador monofásico con aislamiento galván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 la protección diferencial bás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 la sensibilidad de la protección diferenc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Estudio de los fallos de fuga a tierra con impedancia de puesta a tierra variab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Medición de la tensión de contacto con diferentes impedancias de contac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Medición de las corrientes de fuga a tierra con diferentes impedancias de contacto.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E4/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1</w:t>
    </w:r>
  </w:p>
  <w:p>
    <w:pPr>
      <w:pStyle w:val="Header"/>
      <w:rPr>
        <w:sz w:val="14"/>
        <w:lang w:val="en-US" w:eastAsia="en-US"/>
      </w:rPr>
    </w:pPr>
    <w:r>
      <w:rPr>
        <w:sz w:val="14"/>
        <w:lang w:val="en-US" w:eastAsia="en-US"/>
      </w:rPr>
      <w:t>Fecha:Octubre/2021</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E4</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INTERRUPTORES AUTOMÁTICOS DIFERENCI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40:00Z</dcterms:created>
  <dc:creator>edibon</dc:creator>
  <dc:description/>
  <dc:language>en-US</dc:language>
  <cp:lastModifiedBy>Alberto Caceres</cp:lastModifiedBy>
  <cp:lastPrinted>2014-01-10T11:03:00Z</cp:lastPrinted>
  <dcterms:modified xsi:type="dcterms:W3CDTF">2021-10-22T08:46:00Z</dcterms:modified>
  <cp:revision>1</cp:revision>
  <dc:subject/>
  <dc:title>Technical Teaching Equipment</dc:title>
</cp:coreProperties>
</file>