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AEL-AE1A” peut être montée sur rack (option A) ou sur rail (option 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ON / OFF amov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de la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âble d’alimentation triphasé avec fich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gnétothermique thermique différentiel 4 pôle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ONT. Module de Charge Trifasée Capacitive avec Interrup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 3 x 7 µ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pour allumer / éteindre l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ux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 Module de Charge Triphasé Résistive avec Commut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istance : 3 x 15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pour allumer/éteindre les résistan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ux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 Module de Charge Triphasé Inductive avec Commut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 1.4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pour allumer / éteindre les inductan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ux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d’Analyseur de Réseau Électrique Ethernet avec Oscilloscope et Acquisition de Données (2 unité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 Module de Simulation de Lignes de Transmission.</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igne de retour 10 Ohm.</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artie résistive : deux valeurs de résistance de 15 Ohm et 33 Ohm avec les connexions possibles suivante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n’y en a qu’un seul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Ohm.</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Ohm.</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ri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èl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artie inductiv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sibilité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entre conducteur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et 1 µF pour chaque conducteu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capacité entre le conducteur et la mass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µF et 2 µF, également en début et fin de lig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1600 x 550 x 2000 mm approx.  - Poids : 10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Etude des pertes d'énergie et de puissance sur les lignes de transpo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 Calcul théorique des chutes de tension sur les lignes de transport et comparaison avec les valeurs des analyseurs de résea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Augmentation de la tension sur les lignes en circuit ouve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Etude des systèmes électriques déséquilibr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Etude des systèmes de puissance équilibr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 Mesure directe des pertes d'énergie sur le réseau électrique et comparaison avec la théorie du calcu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 Variation du type de charges et visualisation du facteur de puissance du rés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Etude de la compensation du facteur de puissance et des effets sur les pertes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AE1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Sept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AE1A</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E MODÈLE DE LIGNE AÉR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48:00Z</dcterms:created>
  <dc:creator>edibon</dc:creator>
  <dc:description/>
  <cp:keywords/>
  <dc:language>en-US</dc:language>
  <cp:lastModifiedBy>Alberto Caceres</cp:lastModifiedBy>
  <cp:lastPrinted>2014-01-10T11:03:00Z</cp:lastPrinted>
  <dcterms:modified xsi:type="dcterms:W3CDTF">2024-09-18T15:19:00Z</dcterms:modified>
  <cp:revision>4</cp:revision>
  <dc:subject/>
  <dc:title>Technical Teaching Equipment</dc:title>
</cp:coreProperties>
</file>