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icón "AEL-AE1A"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T. Módulo de Carga Ttrifásica Capacitiva con Conmu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ancia: 3 x 7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activar/desactivar los condens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 Módulo de Carga Trifásica Resis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trifásica: 3 x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activar/desactivar las resiste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Módulo de Carga Trifásica Induc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activar/desactivar las inducta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600 x 550 x 2000 mm aprox. - 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s pérdidas de energía eléctrica en las líneas de transp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álculo teórico de las caídas de tensión en las líneas de transporte y comparación con los valores del analizador de re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umentos de tensión en líneas de circuito abi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sistemas de potencia desequilibr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sistemas de potencia equilibr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dición directa de pérdidas de energía en la red eléctrica y comparación con los cálculos teór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Variación de los tipos de cargas y visualización de los factores de potencia de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compensación del factor de potencia y los efectos en las pérdidas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E1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Sept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E1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MODELO DE LÍNEA AÉ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47:00Z</dcterms:created>
  <dc:creator>edibon</dc:creator>
  <dc:description/>
  <cp:keywords/>
  <dc:language>en-US</dc:language>
  <cp:lastModifiedBy>Alberto Caceres</cp:lastModifiedBy>
  <cp:lastPrinted>2014-01-10T11:03:00Z</cp:lastPrinted>
  <dcterms:modified xsi:type="dcterms:W3CDTF">2024-09-03T11:08:00Z</dcterms:modified>
  <cp:revision>2</cp:revision>
  <dc:subject/>
  <dc:title>Technical Teaching Equipment</dc:title>
</cp:coreProperties>
</file>