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L-AE1A”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ONT. Three- phase Commutable Capacitive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ance: 3 x 7 µ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anual switch to turn activate/deactivate capacit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es: 3 x 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s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s terminals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 Three-phase Commutable Resistor Load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istance: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activate/deactivate res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 Three-phase Commutable Inductive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activate/deactivat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2 unit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turn line of 1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600 x 550 x 2000 mm approx. (62.99 x 21.65 x 78.74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ing of the energy power losses on the transport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Theoretical calculation of  drops voltage on the transport  lines and comparison y networs analyzer val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Voltage increases on open-circuit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ing the unbalanced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ing the balanced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irectly measure of energy losses on the  electrical grid and comparison with theory  calcul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Variation of type of loads and visualizing the power factor of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power factor compensation and the effects in the energy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AE1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Sept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E1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ERIAL LINE MODE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6:00Z</dcterms:created>
  <dc:creator>edibon</dc:creator>
  <dc:description/>
  <cp:keywords/>
  <dc:language>en-US</dc:language>
  <cp:lastModifiedBy>Alberto Caceres</cp:lastModifiedBy>
  <cp:lastPrinted>2014-01-10T11:03:00Z</cp:lastPrinted>
  <dcterms:modified xsi:type="dcterms:W3CDTF">2024-09-03T11:08:00Z</dcterms:modified>
  <cp:revision>2</cp:revision>
  <dc:subject/>
  <dc:title>Technical Teaching Equipment</dc:title>
</cp:coreProperties>
</file>