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pplication “AEL-AD9B” includes the following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 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IM01. Bell 70 dB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nd pressure level: 70 d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09. Double Luminous Signalling red/green 230 VAC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 and green luminous warn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of luminous warning: 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terminals (PH + N) to connect the electrical warn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76. Thermostat for Heating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heel to change the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tion: 5 °C – 3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uracy: 0.2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close contact (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330 mm approx. (25.19 x 12.59 x 12,99 inches approx.) - Weight: 30 Kg approx. (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tion of the elements of the domestic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hecking the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hecking the relay and the thermostat for hea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est with several temperatures and green ligh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Test with several temperatures and red ligh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Test with several temperatures and the b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est with several temperatures, red light and the b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8.- Test with several temperatures, green light and the bell.</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D9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July/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9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BASIC HEATING CONTROL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20:00Z</dcterms:created>
  <dc:creator>edibon</dc:creator>
  <dc:description/>
  <dc:language>en-US</dc:language>
  <cp:lastModifiedBy>Alberto Caceres</cp:lastModifiedBy>
  <cp:lastPrinted>2014-01-10T11:03:00Z</cp:lastPrinted>
  <dcterms:modified xsi:type="dcterms:W3CDTF">2023-07-20T10:22:00Z</dcterms:modified>
  <cp:revision>1</cp:revision>
  <dc:subject/>
  <dc:title>Technical Teaching Equipment</dc:title>
</cp:coreProperties>
</file>