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9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se de raccordement du tuyau d'alimentation mono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1. Module Sonnette de 70 dB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au de pression sonore : 70 d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9. Module de Double Pointeur Lumineux Rouge/vert 230 VAC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isation lumineuse rouge et ve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la signalisation lumineuse : 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rnes monophasées (PH + N) pour la connexion de la signalisation élect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6. Module Thermostat pour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e pour changer la températu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ion : 5 °C – 3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 0,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77. Module Thermostat pour Chauffage et Réfrigé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e pour changer la températu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ion : 5 °C – 3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 0,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appareil est fourni avec les manuels suivants : Services requis, assemblage et installation, mise en rout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dentification des éléments du réseau électrique dome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Vérification du fonctionnement de l'alimentation électrique dome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trôle des rela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trôle du thermostat de chauffage et des essa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trôle du thermostat de chauffage et de réfrigération et essa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Test avec plusieurs températures et lumière ve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 Test avec plusieurs températures et lumière ro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Test avec plusieurs températures et la sonn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Test avec plusieurs températures, lumière rouge et sonn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Test avec plusieurs températures, lumière verte et la clo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Test avec plusieurs températures, lumière rouge, lumière verte et la cloch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9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lle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9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DE CHAUFF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7:00Z</dcterms:created>
  <dc:creator>edibon</dc:creator>
  <dc:description/>
  <cp:keywords/>
  <dc:language>en-US</dc:language>
  <cp:lastModifiedBy>Alberto Caceres</cp:lastModifiedBy>
  <cp:lastPrinted>2014-01-10T11:03:00Z</cp:lastPrinted>
  <dcterms:modified xsi:type="dcterms:W3CDTF">2023-07-20T09:45:00Z</dcterms:modified>
  <cp:revision>3</cp:revision>
  <dc:subject/>
  <dc:title>Technical Teaching Equipment</dc:title>
</cp:coreProperties>
</file>