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AD9A”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hufe de conexión de la manguera de suministro mono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IM01. Módulo Timbre de 70 dB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 de presión acústica: 70 d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9. Módulo de Doble Señalizador Luminoso rojo/verde 230 VCA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luminosa roja y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la señal luminosa: 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monofásicas (PH + N) para conectar la señal eléctr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76. Módulo Termostato para Calefa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 para cambiar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5 °C – 3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0,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cerrado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77. Módulo Termostato para Calefacción y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 para cambia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5 °C – 3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0,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abier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cerrad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 común de contactos normalmente cerrados/abiert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70" w:right="-23" w:hanging="0"/>
        <w:jc w:val="both"/>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640 x 320 x 670 mm aprox.    -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dentificación de los elementos de la fuente de alimentación principal domés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mprobación de la fuente de alimentación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mprobación de los rel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mprobación del termostato para calefacción y prueb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mprobación del termostato para calefacción, refrigeración y prueb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rueba con diferentes temperaturas y la luz ver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Prueba con diferentes temperaturas y la luz roj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Prueba con diferentes temperaturas y el tim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rueba con diferentes temperaturas, luz roja y tim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Prueba con diferentes temperaturas, luz verde y timb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1.- Prueba con diferentes temperaturas, luz roja, luz verde y timbr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9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Jul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9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CONTROL DE CALEFAC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02:00Z</dcterms:created>
  <dc:creator>edibon</dc:creator>
  <dc:description/>
  <cp:keywords/>
  <dc:language>en-US</dc:language>
  <cp:lastModifiedBy>Alberto Caceres</cp:lastModifiedBy>
  <cp:lastPrinted>2014-01-10T11:03:00Z</cp:lastPrinted>
  <dcterms:modified xsi:type="dcterms:W3CDTF">2023-07-20T10:09:00Z</dcterms:modified>
  <cp:revision>4</cp:revision>
  <dc:subject/>
  <dc:title>Technical Teaching Equipment</dc:title>
</cp:coreProperties>
</file>