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D6B”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amovi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onophasés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se de raccordement du tuyau d'alimentation mono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étothermique différentielle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18. Module Interrupteur Unipolaire + Interrupteur Unipolaire avec Lum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terrupteurs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normalement ouverts (N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M14. Module de Deu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mmut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normalement ouverts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normalement fermés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nt commun des contacts normalement fermés/ouver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06. Module Régulateur Électronique de Tension (Interrupteur) 40 à 300 W /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fonctionne avec des lampes à incandescence et avec des halogènes, mais il ne fonctionne pas avec des fluoresc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ge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 / OFF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ation maximale : 270° (régule le niveau de tens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8. Module de Deux Portes-lampes + Lampes Incandesc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ampoul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mmation électrique : 40 W chacu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rnes chacu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9. Module de Lampe Fluoresc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e fluoresc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4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L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10. Module de Deux Lampes Halogè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lampes halogè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12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W chacu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rnes (PH + N) pour chaque la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 appareil est fourni avec les manuels suivants : Services requis, assemblage et installation, mise en rout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 640 x 320 x 670 mm approx. - Poids : 2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ôle de l'alimentation électrique principale domes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 Commande de la lumière à partir d'un interrup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 Commande de la lumière à partir de deux apparei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Variation de l'intensité lumineuse : lampe halogène et lampe à incandesc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Association d'éléments : série et parallèl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6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Juille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6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CONTRÔLE DE LUMINOSITÉ BAS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38:00Z</dcterms:created>
  <dc:creator>edibon</dc:creator>
  <dc:description/>
  <cp:keywords/>
  <dc:language>en-US</dc:language>
  <cp:lastModifiedBy>Alberto Caceres</cp:lastModifiedBy>
  <cp:lastPrinted>2014-01-10T11:03:00Z</cp:lastPrinted>
  <dcterms:modified xsi:type="dcterms:W3CDTF">2023-07-20T08:57:00Z</dcterms:modified>
  <cp:revision>2</cp:revision>
  <dc:subject/>
  <dc:title>Technical Teaching Equipment</dc:title>
</cp:coreProperties>
</file>