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AEL-AD6B”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onofásico: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chufe de conexión de la manguera de suministro mono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18. Módulo Interruptor Unipolar de 2 V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ruptores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normalmente abiertos (N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M14. Módulo de Dos Conmut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mut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normalmente abiertos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cormalmente cerrados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nto común de los contactos normalmente cerrados/abiert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G06. Módulo Regulador Electrónico de Tensión (Interruptor) 40 a 300 W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a con lámparas incandescentes y halógenas, pero no con fluoresc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ja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 (prens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ro máximo: 270° (regula el nivel de tens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8. Módulo de Dos Portalámparas + Lámparas Incandesc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il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40 W cada u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cada un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9. Modulo de Lámpara Fluoresc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 fluoresc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4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alimentación (L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0. Módulo de Dos Lámparas Halóge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halóge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W cada u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PH + N) cada lámp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230 V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670 mm aprox. - Peso: 2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robación de la fuente de alimentación principal domes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trol de luz desde un interrup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trol de luz desde dos dispositiv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Variación de la intensidad luminosa: lámparas halógenas e incandesc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Asociación de elementos: serie y paralel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6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Jul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6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CONTROL DE LUMINOSIDAD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39:00Z</dcterms:created>
  <dc:creator>edibon</dc:creator>
  <dc:description/>
  <dc:language>en-US</dc:language>
  <cp:lastModifiedBy>Alberto Caceres</cp:lastModifiedBy>
  <cp:lastPrinted>2014-01-10T11:03:00Z</cp:lastPrinted>
  <dcterms:modified xsi:type="dcterms:W3CDTF">2023-07-19T09:40:00Z</dcterms:modified>
  <cp:revision>1</cp:revision>
  <dc:subject/>
  <dc:title>Technical Teaching Equipment</dc:title>
</cp:coreProperties>
</file>