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L-AD6B” application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8. 2-Way Single-Pole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230 VAC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witches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normally open contacts (N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M14. Two Commuta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mut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6. Voltage Electronic Regulator (Switch) Module 40 to 300 W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works with incandescent lamps and with halogens, but not with fluoresc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 (pres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urn: 270° (regulate the voltage leve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Two Lamp-holders + Incandescent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ulb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ption: 40 W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 each o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9. Fluorescent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uorescen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4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terminals (L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0. Two Halogen Lamp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halogen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W each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rminals (PH + N) each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domestic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Light control from a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ight control from two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Variation of the luminous intensity: halogen and incandescent lamp.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Association of elements: series and paralle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6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l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6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ASIC LUMINOSITY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8:00Z</dcterms:created>
  <dc:creator>edibon</dc:creator>
  <dc:description/>
  <dc:language>en-US</dc:language>
  <cp:lastModifiedBy>Alberto Caceres</cp:lastModifiedBy>
  <cp:lastPrinted>2014-01-10T11:03:00Z</cp:lastPrinted>
  <dcterms:modified xsi:type="dcterms:W3CDTF">2023-07-19T09:42:00Z</dcterms:modified>
  <cp:revision>1</cp:revision>
  <dc:subject/>
  <dc:title>Technical Teaching Equipment</dc:title>
</cp:coreProperties>
</file>