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D6A”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se de raccordement du tuyau d'alimentation mono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8. Module Interrupteur Unipolaire + Interrupteur Unipolaire avec Lumiè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ouverts (N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M14. Module de Deux Commut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mmut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ouvert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fermés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6. Module Régulateur Électronique de Tension (Interrupteur) 40 à 300 W /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fonctionne avec des lampes à incandescence et avec des halogènes, mais il ne fonctionne pas avec des fluoresce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ge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on maximale : 270° (régule le niveau de ten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Module de Deux Portes-lampes + Lampes Incandesce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ampou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mmation électrique : 40 W chacu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chacu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Module de Lampe Fluoresc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 fluoresc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4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L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10. Module de Deux Lampes Halogè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lampes halogèn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W chacu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PH + N) pour chaque lamp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6. Module de Senseur de Présence et de Mouvement (M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sortie : Borne verte. Elle alimente lorsque le capteur de mouvement détecte un mouv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 à config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ètre : pour régler la distance de détection jusqu'à environ 8 M.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s : pour régler le temps d'activation d'environ 6 secondes à un maximum de 12 minutes. Cette période commence après la détection d'un mouvement du corps dans la zone de dé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x : pour régler le niveau de lumière requis pour que le fonctionnement commence au niveau de lumière requi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appareil est fourni avec les manuels suivants : Services requis, assemblage et installation, mise en route, sécurité, entretien et manuel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approx.  - Poids : 4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Vérification de l'alimentation électrique principale dome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 Commande de la lumière à partir d'un interrup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 Commande de la lumière à partir de deux apparei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mande d'un tube fluorescent avec différents circuits de comman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Variation de l'intensité lumineuse : lampe halogène et lampe à incandesc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 Commande de la lampe à l'aide d'un capteur de mouvemen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6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lle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6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ONTRÔLE DE LUM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2:00Z</dcterms:created>
  <dc:creator>edibon</dc:creator>
  <dc:description/>
  <dc:language>en-US</dc:language>
  <cp:lastModifiedBy>Alberto Caceres</cp:lastModifiedBy>
  <cp:lastPrinted>2014-01-10T11:03:00Z</cp:lastPrinted>
  <dcterms:modified xsi:type="dcterms:W3CDTF">2023-07-19T07:54:00Z</dcterms:modified>
  <cp:revision>1</cp:revision>
  <dc:subject/>
  <dc:title>Technical Teaching Equipment</dc:title>
</cp:coreProperties>
</file>