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AD6A”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hufe de conexión de la manguera de suministro mono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18. Módulo Interruptor Unipolar de 2 V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abiertos (N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M14. Módulo de Dos Conmut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mut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abiertos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cormalmente cerrados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nto común de los contactos normalmente cerrados/abiert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06. Módulo Regulador Electrónico de Tensión (Interruptor) 40 a 300 W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a con lámparas incandescentes y halógenas, pero no con fluoresc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ja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 (prens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ro máximo: 270° (regula el nivel de tens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8. Módulo de Dos Portalámparas + Lámparas Incandesc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i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40 W cada u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cada un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9. Modulo de Lámpara Fluoresc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fluoresc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L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0. Módulo de Dos Lámparas Halóge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halóge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W cada u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PH + N) cada lámp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6. Módulo de Sensor de Presencia y Movimiento (Pa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 (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salida: Terminal verde. Se suministra cuando el sensor de movimiento detecta cualquier mov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erillas para configur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ro: para fijar la distancia de detección hasta unos 8 M.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empo: para fijar el tiempo de ON desde unos 6 segundos hasta un máximo de 12 minutos. Este periodo se inicia cuando se detecta el movimiento del cuerpo dentro del área de dete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x: para fijar el nivel de luz necesario para que comience a funcionar en el nivel de luz requerid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4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obación de la fuente de alimentación principal domes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trol de luz desde un interrup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trol de luz desde dos dispositiv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trol del tubo fluorescente con circuitos de control difer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Variación de la intensidad luminosa: lámparas halógenas e incandesc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Control de conmutación de la lámpara utilizando un sensor de movimient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6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Jul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6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CONTROL DE LUMINOS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50:00Z</dcterms:created>
  <dc:creator>edibon</dc:creator>
  <dc:description/>
  <dc:language>en-US</dc:language>
  <cp:lastModifiedBy>Alberto Caceres</cp:lastModifiedBy>
  <cp:lastPrinted>2014-01-10T11:03:00Z</cp:lastPrinted>
  <dcterms:modified xsi:type="dcterms:W3CDTF">2023-07-19T07:57:00Z</dcterms:modified>
  <cp:revision>1</cp:revision>
  <dc:subject/>
  <dc:title>Technical Teaching Equipment</dc:title>
</cp:coreProperties>
</file>