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AD6A”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2-Way Single-Pole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open contacts (N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Two Commuta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Voltage Electronic Regulator (Switch) Module 40 to 300 W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works with incandescent lamps and with halogens, but not with fluoresc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 (pres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urn: 270° (regulate the voltage leve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Two Lamp-holders + Incandescent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ul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40 W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 each o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Fluorescent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Two Halogen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 (PH + N) each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6. Presence and Movement Sensor (Wal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 Green terminal. It supplies when the motion sensor detects any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knobs to be config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er: to set the detection distance up to about 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to set the ON time from about 6 seconds to a 12 minutes maximum. This period starts after body movement within detection area is sen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x: to set the light level required for operation to start at the required light leve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40 Kg approx. (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ght control from a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ight control from two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of fluorescent tube with different contro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ariation of the luminous intensity: halogen and incandescent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Switching control of the lamp using a movement sens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l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6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LUMINOSITY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6:00Z</dcterms:created>
  <dc:creator>edibon</dc:creator>
  <dc:description/>
  <dc:language>en-US</dc:language>
  <cp:lastModifiedBy>Alberto Caceres</cp:lastModifiedBy>
  <cp:lastPrinted>2014-01-10T11:03:00Z</cp:lastPrinted>
  <dcterms:modified xsi:type="dcterms:W3CDTF">2023-07-19T07:55:00Z</dcterms:modified>
  <cp:revision>1</cp:revision>
  <dc:subject/>
  <dc:title>Technical Teaching Equipment</dc:title>
</cp:coreProperties>
</file>