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pplication “AEL-AD40” comprend les éléments suivan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2. Module d'Alimentation Principale Domést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monophasée) :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che ON / OFF amov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s de la tension de sorti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monophasés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yau d’alimentation monophasé avec fiche de raccord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étothermique différentielle, 2 pô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ton d’arrêt d’urgenc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TR01. Module de Commande de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entrées de tension: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5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nq entr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nq sorties par relais (20 sort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e entrée de connexion téléphon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e sortie de connexion téléphoniqu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AR05. Module de Téléphone de Marcation à Clavi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éléphone standard avec tonalité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s les câbles nécessaires pour réaliser les exercices pratiques sont inclu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tte unité est fournie avec les manuels suivants : Services requis, Assemblage et installation, Mise en route, Sécurité, Maintenance et Manuels pra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640 x 320 x 670 mm approx. - Poids : 6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ôle et mesure sur l'alimentation principa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 Configuration du module de contrô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ontrôle de la simulation du détecteur d'inondation par le module de contrô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ntrôle de la simulation du détecteur de gaz par le module de contrôl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5.- Contrôle de la simulation du détecteur de mouvement par le module de contrôle.</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D40/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Juin/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D40</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 DE CONTRÔLE À DISTANCE PAR TÉLÉPH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3:44:00Z</dcterms:created>
  <dc:creator>edibon</dc:creator>
  <dc:description/>
  <dc:language>en-US</dc:language>
  <cp:lastModifiedBy>Alberto Caceres</cp:lastModifiedBy>
  <cp:lastPrinted>2014-01-10T11:03:00Z</cp:lastPrinted>
  <dcterms:modified xsi:type="dcterms:W3CDTF">2023-06-19T13:45:00Z</dcterms:modified>
  <cp:revision>1</cp:revision>
  <dc:subject/>
  <dc:title>Technical Teaching Equipment</dc:title>
</cp:coreProperties>
</file>