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AEL-AD40”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CA,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 /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s: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on monofásica de conexión de es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otérmico diferencial de 2 polo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TR01. Módulo de Control B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les de entrada de tens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entr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co salidas por relé (20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entrada de conexión telef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a salida de conexión telefóni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AR05. Módulo de Teléfono para Marcación por Ton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léfono estándar con ton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640 x 320 x 670 mm aprox. - Peso: 6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Comprobación y medición en la fuente de alimentación princip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nfiguración del módulo de control b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ontrol de la simulación del detector de inundación mediante el módulo de control básic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trol de la simulación del detector de gas mediante el módulo de control bás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Control de la simulación del detector de presencia mediante el módulo de control básic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40/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Juni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AD40</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CONTROL REMOTO VÍA TELEFÓ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3:41:00Z</dcterms:created>
  <dc:creator>edibon</dc:creator>
  <dc:description/>
  <dc:language>en-US</dc:language>
  <cp:lastModifiedBy>Alberto Caceres</cp:lastModifiedBy>
  <cp:lastPrinted>2014-01-10T11:03:00Z</cp:lastPrinted>
  <dcterms:modified xsi:type="dcterms:W3CDTF">2023-06-19T13:47:00Z</dcterms:modified>
  <cp:revision>1</cp:revision>
  <dc:subject/>
  <dc:title>Technical Teaching Equipment</dc:title>
</cp:coreProperties>
</file>