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emande "AEL-AD3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mant différentiel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alimentation auxiliaire en courant alternatif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 / 12 VAC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Module de station d'alarme incendie alimenté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zon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pour activer le réarmement à d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pour désactiver les délais programm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eur de défaut normalemen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eur d'alarme normalement ouve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odule de sirène intéri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du volume par tension, 12 -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al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Module détecteur de fumée pour contrô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de 85 uA en veille et &lt;100 mA en 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de -10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1. Module détecteur d'incendie avec loc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9 - 28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85 uA en veille et &lt;100 mA en 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de -10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appareil est fourni avec les manuels suivants : Services requis, Assemblage et installation, Démarrage, Sécurité, Manuels d'entretien et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environ. - Poids :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ôle et mesure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érification du fonctionnement de l’alimentation auxili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érifier le fonctionnement et le contrôle de la centrale d’alarme incend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Simuler des situations dans deux zones de sécurité gérées par le panneau de contrô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er le fonctionnement du capteur d’ionisation de l’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Vérifier le fonctionnement du capteur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érifier le fonctionnement du capteur de fum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Vérifier le fonctionnement de la sirène int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érifier le fonctionnement du buz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érifier le fonctionnement de l’électrovann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binez les différents types de capteurs avec les alarmes pour simuler différentes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AD3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ALARME D'INCEN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5:00Z</dcterms:created>
  <dc:creator>edibon</dc:creator>
  <dc:description/>
  <cp:keywords/>
  <dc:language>en-US</dc:language>
  <cp:lastModifiedBy>Elvira Bajo Fernandez</cp:lastModifiedBy>
  <cp:lastPrinted>2014-01-10T11:03:00Z</cp:lastPrinted>
  <dcterms:modified xsi:type="dcterms:W3CDTF">2023-05-03T10:29:00Z</dcterms:modified>
  <cp:revision>1</cp:revision>
  <dc:subject/>
  <dc:title>Technical Teaching Equipment</dc:title>
</cp:coreProperties>
</file>