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incluye los siguientes mód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Fuente de Alimentación Doméstica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monofásico con en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 A, 30 mA AC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Fuente de Alimentación auxiliar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 PH+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Central de alarma de incendios con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zona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entrada para activar el reseteo 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entrada para desactivar todos los tiempos de espera program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de fallo normalmente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de alarma normalmente abier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Sirena de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volumen a través de tensión 12-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6. Detector de h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en standby 85 uA y &lt;100 mA en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10 a 7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1. Detector de incendio mediante i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operación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85uA en standby y &lt;100 mA en alar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de -10 a 70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mprobación y medición en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l funcionamiento de la fuente de alimentación auxil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robación del funcionamiento y control de la central de alarmas de incendi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imular situaciones en dos zonas de seguridad gestionadas por l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obar el funcionamiento del sensor de ionización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obar el funcionamiento del sensor de hu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binación de los dos tipos de sensores gestionados por la central de alarma para accionar la sirena de inter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AD3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LARMA DE INCEND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18:00Z</dcterms:created>
  <dc:creator>edibon</dc:creator>
  <dc:description/>
  <cp:keywords/>
  <dc:language>en-US</dc:language>
  <cp:lastModifiedBy>Elvira Bajo Fernandez</cp:lastModifiedBy>
  <cp:lastPrinted>2014-01-10T11:03:00Z</cp:lastPrinted>
  <dcterms:modified xsi:type="dcterms:W3CDTF">2023-05-03T10:21:00Z</dcterms:modified>
  <cp:revision>1</cp:revision>
  <dc:subject/>
  <dc:title>Technical Teaching Equipment</dc:title>
</cp:coreProperties>
</file>