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A02. Fire alarm station with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to activate the remote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to deactivate the programmed d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ally open fail cont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ally open alarm contac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Indoor Sire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configuration through voltage, 12-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6. Smok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9-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ption of 85 uA in standby and &lt;100 mA in al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temperature from -10 to 70 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1. Fire detector through ion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voltage, 9-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of 85 uA in standby and &lt;100 mA in alar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temperature from -10 to 70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and measur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hecking the working of the auxiliary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operation and control of the Fire Alarm St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Simulate situations in two safety zones managed by the Fire Alarm S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hecking the operation of the air ionization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cking the operation of the smoke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Combine the two sensors managed by the fire alarm station to activate the indoor sire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AD3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3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IRE ALARM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21:00Z</dcterms:created>
  <dc:creator>edibon</dc:creator>
  <dc:description/>
  <cp:keywords/>
  <dc:language>en-US</dc:language>
  <cp:lastModifiedBy>Elvira Bajo Fernandez</cp:lastModifiedBy>
  <cp:lastPrinted>2014-01-10T11:03:00Z</cp:lastPrinted>
  <dcterms:modified xsi:type="dcterms:W3CDTF">2023-05-03T10:23:00Z</dcterms:modified>
  <cp:revision>1</cp:revision>
  <dc:subject/>
  <dc:title>Technical Teaching Equipment</dc:title>
</cp:coreProperties>
</file>