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mise en œuvre de “AEL-AD3A”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A02. Module de Centrale d’alarme Incendie avec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zones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t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pour activer le réarmement à d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pour désactiver toutes les temporisations programm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e défaut normalemen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alarme normalement ouve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odule de Sirène Intéri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u volume par tension 12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ali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17. Module d’alarme Incendie Buzzer +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19 – 28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de courant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 de sortie à 95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mpérature de -10 à +5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pouss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interne : 1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 courant / tension maximum : 2A / 30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6. Module de Détection de Fumée pour le Contrôle Dome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9 –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en veille 85 uA et &lt;100 mA en 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10 à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0. Module D’électrovann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normalement ferm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1,5 MP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21. Module Détecteur D’incendie avec Ion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9 –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85uA en veille et &lt;100 mA en 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10 à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2. Module Détecteur D’incendie Therm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fonctionnement : 9 –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85uA en veille et &lt;100 mA en 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ion de pré-alarme : LED cligno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ion d’alarme : LED fix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de -10 à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40 x 320 x 920 mm environ. Poids :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ôle et mesure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érification du fonctionnement de l'alimentation auxili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Vérifier le fonctionnement et le contrôle de la centrale d'alarme incend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 Simuler des situations dans deux zones de sécurité gérées par le panneau de contrô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érifier le fonctionnement du capteur d'ionisation de l'ai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Vérifier le fonctionnement du capteur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érifier le fonctionnement du capteur de fu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érifier le fonctionnement de la sirène intérie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érifier le fonctionnement du buzz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Vérifier le fonctionnement de l'électrovanne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Combinez les différents types de capteurs avec les alarmes pour simuler différentes situation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AEL-AD3A/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v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AVANCÉE D'ALARME D'INCEN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9:00Z</dcterms:created>
  <dc:creator>edibon</dc:creator>
  <dc:description/>
  <cp:keywords/>
  <dc:language>en-US</dc:language>
  <cp:lastModifiedBy>Elvira Bajo Fernandez</cp:lastModifiedBy>
  <cp:lastPrinted>2014-01-10T11:03:00Z</cp:lastPrinted>
  <dcterms:modified xsi:type="dcterms:W3CDTF">2023-04-28T11:51:00Z</dcterms:modified>
  <cp:revision>1</cp:revision>
  <dc:subject/>
  <dc:title>Technical Teaching Equipment</dc:title>
</cp:coreProperties>
</file>