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aplicación de “AEL–AD3A”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Doméstica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 PH+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con dos posiciones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Módulo de Fuente de Tensión Auxiliar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4 VCA /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CC mediante potenci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A02. Módulo de Estación de Alarma de Incendios con Bat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zonas de contro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ma a tier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para activar el reseteo remo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para desactivar todos los tiempos de espera program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r de fallo normalmente abier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r de alarma normalmente abiert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L21. Módulo de Sirena de In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ción de volumen a través de tensión: 12 –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7 – 112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 3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2 ton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L17. Módulo Indicador de Incendio &amp; Campan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19 – 28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de corriente: 2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nido de salida a 95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mperatura de - 10 a + 5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interna: 10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tio máximo de corriente/tensión: 2A / 30 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06. Módulo Detector de Humo para Control Domés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9 – 28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en standby 85 uA y &lt;100 mA en alarm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operación - 10 a 70 °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10. Módulo de Electroválvula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normalmente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5 MP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DET21. Módulo Detector de Incendios con Ionizació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operación: 9 – 28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85uA en standby y &lt;100 mA en alar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operación de - 10 a 70 °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22. Módulo Detector Térmico de Incend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operación: 9 – 28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85uA en standby y 100 mA en alar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ción de prealarma: parpadeo de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ción de alarma: LED fi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operación de - 10 a 70 °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40 x 320 x 920 mm aprox.  – Peso: 6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mprobación y medición en la fuente de alimentación princip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Comprobación del funcionamiento de la fuente de alimentación auxilia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mprobar el funcionamiento y control de la central de alarmas de incendi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  Simular situaciones en dos zonas de seguridad gestionadas por la centr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Comprobar el funcionamiento del sensor de ionización del 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mprobar el funcionamiento del sensor de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omprobar el funcionamiento del sensor de hum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Comprobar el funcionamiento de la sirena de interi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mprobar el funcionamiento del timb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omprobar el funcionamiento de la electroválvula de agu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1.-Combinar los diferentes tipos de sensores con las alarmas para simular situaciones variada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Lt BT" w:ascii="Futura Lt BT" w:hAnsi="Futura Lt BT"/>
          <w:b/>
          <w:bCs/>
          <w:color w:val="000000"/>
          <w:sz w:val="16"/>
          <w:szCs w:val="16"/>
          <w:lang w:val="en-US" w:eastAsia="en-US"/>
        </w:rPr>
        <w:t>AEL-AD3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Abril/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D3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AVANZADA DE ALARMA DE INCEND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47:00Z</dcterms:created>
  <dc:creator>edibon</dc:creator>
  <dc:description/>
  <cp:keywords/>
  <dc:language>en-US</dc:language>
  <cp:lastModifiedBy>Elvira Bajo Fernandez</cp:lastModifiedBy>
  <cp:lastPrinted>2014-01-10T11:03:00Z</cp:lastPrinted>
  <dcterms:modified xsi:type="dcterms:W3CDTF">2023-04-28T11:48:00Z</dcterms:modified>
  <cp:revision>1</cp:revision>
  <dc:subject/>
  <dc:title>Technical Teaching Equipment</dc:title>
</cp:coreProperties>
</file>