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AD3A”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AC Auxiliary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Battery Powered Fire Alarm S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o activate the remot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o deactivate the programmed delay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fail cont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alarm contac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Indoor Sire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17. Fire Indicator Module &amp; B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9 –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nd output: 95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of temperature: from - 10 to + 5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resistor: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voltage ratio: 2A / 30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6. Smoke Detector Module for Domesti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9 –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of 85 uA in standby and &lt;100 mA in alar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from –10 to 7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Water Solenoid Valv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closed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5 MP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21. Fire Detector Module with Loniz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voltage, 9 –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from - 10 to 7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2. Thermal Fire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voltage: 9 – 28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warning indication: LED flick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indication: fixed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from - 10 to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hecking the working of the auxiliary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and control of the Fire Alarm St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Simulate situations in two safety zones managed by the Fire Alarm 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hecking the operation of the air ionization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the operation of the temperat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ecking the operation of the smoke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ecking the operation of the indoor sire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hecking the operation of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the operation of the water solenoi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Combine the different types of sensors with the alarms to simulate different situation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AEL-AD3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p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IRE ALARM ADVANCE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3:00Z</dcterms:created>
  <dc:creator>edibon</dc:creator>
  <dc:description/>
  <cp:keywords/>
  <dc:language>en-US</dc:language>
  <cp:lastModifiedBy>Elvira Bajo Fernandez</cp:lastModifiedBy>
  <cp:lastPrinted>2014-01-10T11:03:00Z</cp:lastPrinted>
  <dcterms:modified xsi:type="dcterms:W3CDTF">2023-04-28T11:45:00Z</dcterms:modified>
  <cp:revision>1</cp:revision>
  <dc:subject/>
  <dc:title>Technical Teaching Equipment</dc:title>
</cp:coreProperties>
</file>