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incluye los siguientes módu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encendido/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IP44 3PN+E 32 A 400 V con en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0 mA CA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5. </w:t>
      </w:r>
      <w:r>
        <w:rPr>
          <w:rFonts w:cs="Futura Lt BT" w:ascii="Futura Lt BT" w:hAnsi="Futura Lt BT"/>
          <w:color w:val="221E1F"/>
          <w:sz w:val="16"/>
          <w:szCs w:val="18"/>
        </w:rPr>
        <w:t>Módulo de Transformador Trifásico, 400VAC/400VAC, 1 kVA, Y/Y.</w:t>
      </w:r>
      <w:r>
        <w:rPr>
          <w:rFonts w:cs="Futura Lt BT" w:ascii="Futura Lt BT" w:hAnsi="Futura Lt BT"/>
          <w:color w:val="000000"/>
          <w:sz w:val="14"/>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nominal de la tensión: 3 x 400 VCA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 Protección diferencial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1, L2, L3: Terminales de entrada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1, L2, L3: Terminales de salida de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VS. Protección diferencial con sensibil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auxiliar U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 DC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 DC 24 …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voltaje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8 ... 1,1 U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0.9 ... 1.25 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nominal UH: 50 …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230 V: 4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24 V: 1.6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24 V: 1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or de medición ajustable mediante interruptor girato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0,01; 0,03 A; 0,1 A; 0.3 A; 0.6 A; 1 A; 2 A; 5 A;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20 Hz ... 2 kHz a la corriente de falla &lt;50 Hz y la función "auto reset", se debe   ajustar  un retardo de tiempo para que el relé 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umbe antes de cambi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stéresis: aprox. 4% del valor del viaje, fij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 ±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etir precisión: ≤ ±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riva de la temperatura: ≤ ± 0,05% / 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reacción: 10 ... 30 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legrama de retardo de respuesta: 0 ... 10s ajustable (escala logarítmica para permitir también ajustar el retardo de tiempo corto sin prob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FR. Protección diferencial trifásica con rearme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 trifásica con rearme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prueba en el dispositivo de corriente resid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onador Auto On/Auto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ff: reconectador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test = dispositivo de corriente resid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n: reconectador 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test = dispositivo de corriente residual + reconexión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modo de oper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AULT. Módulo de inyección de falta con selector de impedancia del cuerpo hum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inyección de fal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impedancia humana: 1</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entrada (a, 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TF3. Simulador de Módulo de Protección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protección del prob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iny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 tierra del centro de transfor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de 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impedancia de falta d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pedancia a tierra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VA. Volt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5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Va, V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9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CA. Amperímetro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entrada: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salida: V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90 º.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conceptos básicos de las protecciones difer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s protecciones diferenciales con sensibilidad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s protecciones diferenciales con restablecimiento auto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juste de la sensibilidad de las protecciones difer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cortocircuitos en sistemas trifásicos con protecciones diferenciales bás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cortocircuitos en sistemas trifásicos con impedancia de cortocircuito con protecciones difer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cortocircuitos en sistemas trifásicos con protecciones diferenciales de sensibilidad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cortocircuitos en sistemas trifásicos con impedancia de cortocircuito con protecciones diferenciales de sensibilidad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cortocircuitos en sistemas trifásicos con protecciones diferenciales con restablecimiento auto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cortocircuitos en sistemas trifásicos con impedancia de cortocircuito con protecciones diferenciales con restablecimiento auto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coordinación de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mprobar las diferencias de los diferentes sistemas de red ante perturbaciones e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3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AEL-AD33T/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3T</w:t>
    </w:r>
  </w:p>
  <w:p>
    <w:pPr>
      <w:pStyle w:val="Header"/>
      <w:jc w:val="center"/>
      <w:rPr/>
    </w:pPr>
    <w:r>
      <w:rPr>
        <w:rFonts w:cs="Futura Md BT" w:ascii="Futura Md BT" w:hAnsi="Futura Md BT"/>
        <w:sz w:val="22"/>
        <w:lang w:val="en-US" w:eastAsia="en-US"/>
      </w:rPr>
      <w:t>APLICACIÓN DE FALTAS EN INSTALACIONES TRIFÁS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5:00Z</dcterms:created>
  <dc:creator>edibon</dc:creator>
  <dc:description/>
  <cp:keywords/>
  <dc:language>en-US</dc:language>
  <cp:lastModifiedBy>Alberto Caceres</cp:lastModifiedBy>
  <cp:lastPrinted>2014-01-10T11:03:00Z</cp:lastPrinted>
  <dcterms:modified xsi:type="dcterms:W3CDTF">2021-02-02T09:33:00Z</dcterms:modified>
  <cp:revision>6</cp:revision>
  <dc:subject/>
  <dc:title>Technical Teaching Equipment</dc:title>
</cp:coreProperties>
</file>