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AD31”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5. Module Deux Interrupteurs Lumineu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unipolaires avec luminé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age domest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odule Deux Portes-lampes + Lampe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mmation : 2 x 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sorties secteur : prises de sécurité de 4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1. Module Détecteur d'Intrusion de 40 à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pour la partie mobile de la fenêtre/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pour la partie fixe de la fenêtre/po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Module Deux Lampes Halogè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ampes halogè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W chacu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rnes (PH + N) pour chaque lam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22. Module Deux Boutons-poussoirs Luminéu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poussoirs luminéu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Module Alarme + Sonnet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 de la cloche : 70 d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 du buzzer : 80 D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 Poids: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tection de mouvements et de sons commandés par des interru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tection de mouvement et de son commandée par des boutons-poussoi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est du détecteur d'intru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imulation d'une intrusion par le détecteur d'intrusion et le module alarme + sonnet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3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DÉTECTION DE MOUVEMENT ET 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1:00Z</dcterms:created>
  <dc:creator>edibon</dc:creator>
  <dc:description/>
  <cp:keywords/>
  <dc:language>en-US</dc:language>
  <cp:lastModifiedBy>Alberto Caceres</cp:lastModifiedBy>
  <cp:lastPrinted>2014-01-10T11:03:00Z</cp:lastPrinted>
  <dcterms:modified xsi:type="dcterms:W3CDTF">2023-06-21T13:27:00Z</dcterms:modified>
  <cp:revision>3</cp:revision>
  <dc:subject/>
  <dc:title>Technical Teaching Equipment</dc:title>
</cp:coreProperties>
</file>