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31”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5. Módulo de Dos Interruptore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unipolare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o doméstic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Módulo de Dos Portalámparas + Lámpara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 x 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salidas principales: conexiones de seguridad de 4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1. Módulo Detector de Intrusos de 40 a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án para la parte móvil de la ventana/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la parte fija de la ventana/puer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Módulo de Dos Lámparas Halóg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halóg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PH + N) cada 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22. Módulo de Dos Pulsadore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Módulo de Timbre + Zumb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ido del timbre: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ido del zumbador: 80 D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cción de movimiento y sonido controlada por interrup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cción de movimiento y sonido controlada por pul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ueba del sensor de intru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imulación de una intrusión a través del sensor de movimiento y timbre + zumbad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DETECCIÓN DE MOVIMIENTO Y SON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16:00Z</dcterms:created>
  <dc:creator>edibon</dc:creator>
  <dc:description/>
  <dc:language>en-US</dc:language>
  <cp:lastModifiedBy>Alberto Caceres</cp:lastModifiedBy>
  <cp:lastPrinted>2014-01-10T11:03:00Z</cp:lastPrinted>
  <dcterms:modified xsi:type="dcterms:W3CDTF">2023-06-21T13:19:00Z</dcterms:modified>
  <cp:revision>1</cp:revision>
  <dc:subject/>
  <dc:title>Technical Teaching Equipment</dc:title>
</cp:coreProperties>
</file>