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AEL-AD30”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odule d'Alimentation Principale Domé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onophasés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monophasé avec fiche de raccord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étothermique différentielle,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phasé 24 VCA/12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CC par potentiomèt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2. Module Détecteur de Ga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en tension: 12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bornes de sortie d’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teur d'alarme acou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émoin lumineux d'ét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e tes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3. Module de Source d'Alimentation en Retrait (détecteur de gaz, inond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en tensio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12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à la ter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de servi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36. Module Détecteur de Fumée d'Usage Dome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en tensio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bornes de sortie d’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sonore et LED d'éta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2. Module de Électrovanne à Ga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en tensio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14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à la ter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armement automa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50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e fermeture: 0,1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670 mm approx. - Poids :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ôle et mesure sur l'alimentation princip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ntrôle du fonctionnement de l'alimentation auxili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ntrôle du fonctionnement du module d'alimentation intégr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sais de détection de gaz avec le détecteur de gaz et la commande de l'électrova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sais de détection de fumée avec le détecteur de fum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Applications réelles d'un système de contrôle des fuites de gaz</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AEL-AD30/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30</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DÉTECTION DE GAZ ET FUM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3:00Z</dcterms:created>
  <dc:creator>edibon</dc:creator>
  <dc:description/>
  <dc:language>en-US</dc:language>
  <cp:lastModifiedBy>Alberto Caceres</cp:lastModifiedBy>
  <cp:lastPrinted>2014-01-10T11:03:00Z</cp:lastPrinted>
  <dcterms:modified xsi:type="dcterms:W3CDTF">2023-06-19T10:52:00Z</dcterms:modified>
  <cp:revision>1</cp:revision>
  <dc:subject/>
  <dc:title>Technical Teaching Equipment</dc:title>
</cp:coreProperties>
</file>