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pplication “AEL-AD28C” comprend les éléments suivan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IOWM. Module de Sortie Sans Fil, (4 unité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imentation en tension : 230 VCA.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ux sorties de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ux lampes témoins pour indiquer les sorties sous tens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ZLight, module sans fil pour contrôler la fermeture/ouverture des sorties :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issance maximale : 50 W.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lage de tension d’alimentation : 85 –263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rtée de transmission : 30 m à l’intérieur et 100 m à l’extérieur.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ize canaux de transmission : 2,405 – 2,480 GHz.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HPM. Module de Puissance Doméstiqu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imentation en tension : 23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joncteur à courant résiduel (RCC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teur de puissanc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L de circuit sous tens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rt de tension de sortie : 230 VCA.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rt de tension d’entrée : 230 VCA (il peut être directement connecté à la sortie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uit ports de sortie d’alimentation.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Zmeter, wattmètre sans fil capable d’allumer et d’éteindre le circuit :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ise jack 3,5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ux piles AA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rtée de détection : 10 m.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rtée de transmission : 100 m à l’extérieur et 30 m à l’intérieur.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naux : 19 (2445 MHz), 20 (2450 MHz), 25 (2475 MHz).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EL04. Module de 4 </w:t>
      </w:r>
      <w:r>
        <w:rPr>
          <w:rFonts w:cs="Futura Lt BT;Futura Lt BT" w:ascii="Futura Lt BT;Futura Lt BT" w:hAnsi="Futura Lt BT;Futura Lt BT"/>
          <w:color w:val="211D1E"/>
          <w:sz w:val="16"/>
          <w:szCs w:val="16"/>
        </w:rPr>
        <w:t>Pilotes Lumineux</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uleurs : rouge et ver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LAM16. </w:t>
      </w:r>
      <w:r>
        <w:rPr>
          <w:rFonts w:cs="Futura Lt BT;Futura Lt BT" w:ascii="Futura Lt BT;Futura Lt BT" w:hAnsi="Futura Lt BT;Futura Lt BT"/>
          <w:color w:val="211D1E"/>
          <w:sz w:val="16"/>
          <w:szCs w:val="16"/>
        </w:rPr>
        <w:t>Module de Lampe Halogène</w:t>
      </w:r>
      <w:r>
        <w:rPr>
          <w:rFonts w:cs="Futura Lt BT;Futura Lt BT" w:ascii="Futura Lt BT;Futura Lt BT" w:hAnsi="Futura Lt BT;Futura Lt BT"/>
          <w:color w:val="000000"/>
          <w:sz w:val="16"/>
          <w:szCs w:val="16"/>
          <w:lang w:val="en-US" w:eastAsia="en-US"/>
        </w:rPr>
        <w:t>, (2 unité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ampe halogèn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issance : 60 W.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WSM. Module d’Interrupteurs Sans Fil.</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mutateur sans fil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inq commandes d’ouverture/fermetur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teur de températ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ile au lithium CR2032.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rtée de transmission : 30 m en intérieur et 100 m en extérieu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ize canaux: 2,405 – 2,480 GHz.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TIM05. Module de Alarme + Sonnett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imentation en tension :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on de la cloche : 70 dB.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on du buzzer : 80 Db.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WISM. Module de Capteur d’Intrusion Sans Fi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teur ZDOOR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ile au lithium CR2032.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imant fixe pour partie mobile de porte/fenêtr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teur pour la partie fixe de la porte/fenêtre, il comprend une lampe témoin et un bout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rtée de transmission : 100 m en extérieur et 30 m en intérieur.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ize canaux de transmission : 2,405 – 2,480 GHz.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et appareil est fourni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 Dimensions : 640 x 320 x 920 mm </w:t>
      </w:r>
      <w:r>
        <w:rPr>
          <w:rFonts w:cs="Futura Lt BT;Futura Lt BT" w:ascii="Futura Lt BT;Futura Lt BT" w:hAnsi="Futura Lt BT;Futura Lt BT"/>
          <w:color w:val="221E1F"/>
          <w:sz w:val="16"/>
          <w:szCs w:val="16"/>
        </w:rPr>
        <w:t>approx</w:t>
      </w:r>
      <w:r>
        <w:rPr>
          <w:rFonts w:cs="Futura Lt BT;Futura Lt BT"/>
          <w:color w:val="221E1F"/>
          <w:sz w:val="18"/>
          <w:szCs w:val="18"/>
        </w:rPr>
        <w:t xml:space="preserve"> </w:t>
      </w:r>
      <w:r>
        <w:rPr>
          <w:rFonts w:cs="Futura Lt BT;Futura Lt BT" w:ascii="Futura Lt BT;Futura Lt BT" w:hAnsi="Futura Lt BT;Futura Lt BT"/>
          <w:color w:val="000000"/>
          <w:sz w:val="16"/>
          <w:szCs w:val="16"/>
          <w:lang w:val="en-US" w:eastAsia="en-US"/>
        </w:rPr>
        <w:t xml:space="preserve"> - Poids : 60 Kg </w:t>
      </w:r>
      <w:r>
        <w:rPr>
          <w:rFonts w:cs="Futura Lt BT;Futura Lt BT" w:ascii="Futura Lt BT;Futura Lt BT" w:hAnsi="Futura Lt BT;Futura Lt BT"/>
          <w:color w:val="221E1F"/>
          <w:sz w:val="16"/>
          <w:szCs w:val="16"/>
        </w:rPr>
        <w:t>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Programmation de l'énergie maximale consommée.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2.- Télécommande des lumière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3.- Télécommande de la cloche et du buzze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Programmation de l'allumage et de l'extinction des lumièr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Simulation d'un système domotique typiqu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6 - Programmation de la sonnerie et du buzzer avec les voyants rouge et ver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ne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28C/ICAI. Logiciel Interactif d'Instruction Assisté par Ordinateur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8C</w:t>
    </w:r>
  </w:p>
  <w:p>
    <w:pPr>
      <w:pStyle w:val="Header"/>
      <w:jc w:val="center"/>
      <w:rPr/>
    </w:pPr>
    <w:r>
      <w:rPr>
        <w:rFonts w:cs="Futura Md BT" w:ascii="Futura Md BT" w:hAnsi="Futura Md BT"/>
        <w:b/>
        <w:bCs/>
        <w:sz w:val="22"/>
        <w:lang w:val="en-US" w:eastAsia="en-US"/>
      </w:rPr>
      <w:t>APPLICATION DE DOMOTIQUE AVEC PROTOCOLE SANS FIL ZIGB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0:00Z</dcterms:created>
  <dc:creator>edibon</dc:creator>
  <dc:description/>
  <cp:keywords/>
  <dc:language>en-US</dc:language>
  <cp:lastModifiedBy>Elvira Bajo Fernandez</cp:lastModifiedBy>
  <cp:lastPrinted>2014-01-10T11:03:00Z</cp:lastPrinted>
  <dcterms:modified xsi:type="dcterms:W3CDTF">2023-05-29T10:17:00Z</dcterms:modified>
  <cp:revision>2</cp:revision>
  <dc:subject/>
  <dc:title>Technical Teaching Equipment</dc:title>
</cp:coreProperties>
</file>