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28C”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ódulo de Salidas Inalámbrico,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otos luminosos para indicar si las salidas están energ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Light, módulo inalámbrico para controlar el cierre y apertura de las sali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ones de alimentación. 85 – 26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30 m en interior y 100 m en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eis canales de transmisión: 2,405 – 2,80 G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Módulo de Potencia Domé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utomático de corriente residual (RC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ñalización de energización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ensión de salid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entrada de: 230 VCA (se puede conectar directamente a la salida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tomas de salida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eter, medidor de energía inalámbrico con capacidad de abrir y cerrar el circui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 de 3,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etección: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m en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les: 19 (2445 MHz), 20 (2450 MHz), 25 (2475 M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4. Módulo de Cuatro Pilotos Luminos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roj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 a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Módulo de Lámpara Incandescente,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Módulo de Interruptores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mandos de apertura y ci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30 m en interior y 100 m en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eis canales: 2,405 – 2,480 G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IM05. Módulo de Timbre + Zumb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l timbre: 70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ido del zumbador: 80 d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Sensor de Intrusión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Z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án fijo en la parte móvil de la ventana/puer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colocar en la parte fija, incluye piloto luminoso y bo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 m interi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eis canales: 2,405 – 2,480 G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84" w:right="-20" w:hanging="284"/>
        <w:jc w:val="both"/>
        <w:rPr>
          <w:rFonts w:ascii="Futura Lt BT" w:hAnsi="Futura Lt BT" w:cs="Calibri Light"/>
          <w:color w:val="000000"/>
          <w:sz w:val="14"/>
          <w:szCs w:val="14"/>
          <w:lang w:val="en-US" w:eastAsia="en-US"/>
        </w:rPr>
      </w:pPr>
      <w:r>
        <w:rPr>
          <w:rFonts w:eastAsia="Futura Lt BT" w:cs="Futura Lt BT" w:ascii="Futura Lt BT" w:hAnsi="Futura Lt BT"/>
          <w:color w:val="000000"/>
          <w:sz w:val="16"/>
          <w:szCs w:val="16"/>
          <w:lang w:val="en-US" w:eastAsia="en-US"/>
        </w:rPr>
        <w:t xml:space="preserve">      </w:t>
      </w:r>
      <w:r>
        <w:rPr>
          <w:rFonts w:cs="Calibri Light" w:ascii="Futura Lt BT" w:hAnsi="Futura Lt BT"/>
          <w:color w:val="221E1F"/>
          <w:sz w:val="16"/>
          <w:szCs w:val="16"/>
        </w:rPr>
        <w:t>Este equipo se suministra con los siguientes manuales: Servicios requeridos, Montaje e Instalación, Puesta en marcha, Seguridad, Mantenimiento y Manual de prácticas.</w:t>
      </w:r>
      <w:r>
        <w:rPr>
          <w:rFonts w:cs="Calibri Light" w:ascii="Futura Lt BT" w:hAnsi="Futura Lt BT"/>
          <w:color w:val="000000"/>
          <w:sz w:val="14"/>
          <w:szCs w:val="14"/>
          <w:lang w:val="en-US" w:eastAsia="en-US"/>
        </w:rPr>
        <w:t xml:space="preserve">   </w:t>
      </w:r>
    </w:p>
    <w:p>
      <w:pPr>
        <w:pStyle w:val="Normal"/>
        <w:widowControl w:val="false"/>
        <w:spacing w:lineRule="exact" w:line="180" w:before="36" w:after="0"/>
        <w:ind w:left="284" w:right="-20" w:hanging="284"/>
        <w:jc w:val="both"/>
        <w:rPr>
          <w:rFonts w:ascii="Futura Lt BT" w:hAnsi="Futura Lt BT" w:cs="Calibri Light"/>
          <w:color w:val="000000"/>
          <w:sz w:val="16"/>
          <w:szCs w:val="16"/>
          <w:lang w:val="en-US" w:eastAsia="en-US"/>
        </w:rPr>
      </w:pPr>
      <w:r>
        <w:rPr>
          <w:rFonts w:cs="Calibri Ligh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gramación de la energía máxima consum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remoto de la ilumin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trol remoto del timbre + zumb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gramación del encendido/apagado de lu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imulación de una instalación domótica tí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Programación del timbre + zumbador junto con los pilotos luminosos rojo y verd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c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D28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8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 DOMÓTICA CON PROTOCOLO INALÁMBRICO ZIGB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7:00Z</dcterms:created>
  <dc:creator>edibon</dc:creator>
  <dc:description/>
  <cp:keywords/>
  <dc:language>en-US</dc:language>
  <cp:lastModifiedBy>Elvira Bajo Fernandez</cp:lastModifiedBy>
  <cp:lastPrinted>2014-01-10T11:03:00Z</cp:lastPrinted>
  <dcterms:modified xsi:type="dcterms:W3CDTF">2023-05-29T10:15:00Z</dcterms:modified>
  <cp:revision>2</cp:revision>
  <dc:subject/>
  <dc:title>Technical Teaching Equipment</dc:title>
</cp:coreProperties>
</file>