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28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PM. Module D'alimentation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à courant résiduel (RCC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de circuit sous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tension de sorti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de tension d'entrée : 230 VCA (il peut être directement connecté à la sorti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ports de sorti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wattmètre sans fil capable d'allumer et d'éteindre le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se jack 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iles AA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ée de détection :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ée de transmission : 100 m à l'extérieur et 30 m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9 (2445 MHz), 20 (2450 MHz), 25 (2475 M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OWM. Module de Sortie Sans Fil (6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à la t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lampes témoins pour indiquer les sorties sous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Light, module sans fil pour contrôler la fermeture/ouverture des sorti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alimentation : 85 – 26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de transmission : 100 m en extérieur et 30 m en 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ze canaux de transmission :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16. Module de Lampe Halog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CA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halogè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4. Module de 4 Pilotes Lumin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leurs : rouge et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IM05. Module Buzzer + Buzz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en tens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de la cloche: 7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du buzzer: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ISM. Module Capteur D’intrusion Sans F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ZDOO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au lithium CR20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fixe pour partie mobile de porte / fenê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partie fixe de porte / fenêtre, il comprend une lampe témoin et un bou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de transmission : 100 m en extérieur et 30 m en 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ze canaux de transmission :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LSM. Module Capteur de Lumière Sans F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lumière ZMO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au lithium CR20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1 – 65536 l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ée de transmission : 100 m à l’extérieur et 30 m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ze canaux de transmission : 2,405 – 2,480 G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MSM. Module Détecteur de Mouvement Sans F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MOVE : détecteur de mouvement sans fi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ion infrarouge jusqu’à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horizontale : 1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verticale : 93°.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iles A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ée de transmission : 100 m à l’extérieur et 30 m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au s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odule de Commutation Sans Fil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à la ter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ans fi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commandes d’ouverture / ferme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au lithium CR20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de transmission : 100 m en extérieur et 30 m en intéri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ze canaux :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environ. (25,19 x 12,59 x 32,22 pouces environ) - Poids : 60 Kg environ (132 livres environ)</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r et programmer la consommation maximale accumulée par les char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er les entrées et les sorties du panneau et les contrôler sans fi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nception et câblage d'un système de contrôle automatique de l'éclai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nception et câblage d'une alarme d'effraction utilisant les capteurs d'intrusion et de mouvement avec le buzz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onception et câblage d'un système de contrôle de la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rogrammer le capteur de mouvement pour éclairer différentes z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biner tous les modules électriques de la maison et les contrôler sans fil.</w:t>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8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8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AVANSÉ DE DOMOTIQUE AVEC PROTOCOLE SANS FIL ZIG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8:00Z</dcterms:created>
  <dc:creator>edibon</dc:creator>
  <dc:description/>
  <cp:keywords/>
  <dc:language>en-US</dc:language>
  <cp:lastModifiedBy>Elvira Bajo Fernandez</cp:lastModifiedBy>
  <cp:lastPrinted>2014-01-10T11:03:00Z</cp:lastPrinted>
  <dcterms:modified xsi:type="dcterms:W3CDTF">2023-06-02T11:30:00Z</dcterms:modified>
  <cp:revision>1</cp:revision>
  <dc:subject/>
  <dc:title>Technical Teaching Equipment</dc:title>
</cp:coreProperties>
</file>