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PM. Módulo de Potencia Domés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automático de corriente residual (RCC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dor de potenci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de señalización de energización del circu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ma de tensión de salida: 230 V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ma de entrada de: 230 VCA (se puede conectar directamente a la salida de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cho tomas de salida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ma de tierr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meter, medidor de energía inalámbrico con capacidad de ON / OFF el circu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ack de 3,5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ilas AA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detección: 10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ransmisión: 100 m en exterior y 30m en in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nales: 19 (2445 MHz), 20 (2450 MHz), 25 (2475 M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OWM. Módulo de Salidas Inalámbrico (6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 de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ma de tierr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ilotos luminosos para indicar si las salidas están energiz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ZLight, módulo inalámbrico para controlar el cierre y apertura de las salid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máxima: 5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ensiones de alimentación: 85 – 263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ransmisión: 30 m en interior y 100 m en exteri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canales de transmisión: 2,405 – 2,480 G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LAM16. Módulo de Lámpara Incandescent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230 VCA (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ámpara halóge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60 W.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EL04. Módulo de Cuatro Pilotos Luminos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es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res: rojo y verd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ma a tierr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IM05. Módulo de Timbre + Zumb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nido del timbre: 70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onido del zumbador: 80 d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WISM. Módulo Sensor de Intrusión Inalámb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ZDO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ería de litio CR20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mán fijo en la parte móvil de la ventana/puer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para colocar en la parte fija, incluye piloto luminoso y bot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transmisión: 100 m en exterior y 30 m interi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eis canales de transmisión: 2,405 – 2,480 G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WLSM. Módulo Detector de Luminosidad Inalámb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luz ZL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ería de litio CR20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medida: 1 – 65536 lux.</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ransmisión: 100 m en exterior y 30 m en interi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ciséis canales de transmisión: 2,405 – 2,480 G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ma de t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WMSM. Módulo Sensor de Movimiento Inalámbrico.</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ZMOVE: detector de movimiento inalámb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ción mediante infrarrojos hasta 1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horizontal: 11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vertical: 9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ilas A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ransmisión: 100 m en exterior y 30 m en interio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ma de tierr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WSM. Módulo de Interruptores Inalámbrico (4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ma a tier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inalámb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comandos de apertura y ci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ería de litio CR2032.</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ransmisión: 100 m en exterior y 30 m interi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eciséis canales de transmisión: 2,405 – 2,480 GHz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284" w:right="-20" w:hanging="284"/>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920 mm aprox. - Peso: 60 Kg aprox.</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ntrolar y programar el consumo máximo acumulado por las carg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Programar las entradas y salidas del panel y controlarlas de forma inalámbr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   Diseñar y cablear un sistema de control de iluminación automátic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Diseñar y cablear un sistema de alarma antirrobo utilizando los sensores de intrusión y movimiento junto al zumb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Diseñar y cablear un sistema de control de temperatur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6.-   Programación del sensor de movimiento para iluminar distintas zon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7.-   Combinación de todos los sistemas domóticos y controlarlos de forma inalámbrica.</w:t>
      </w:r>
    </w:p>
    <w:p>
      <w:pPr>
        <w:pStyle w:val="Normal"/>
        <w:widowControl w:val="false"/>
        <w:spacing w:lineRule="exact" w:line="200" w:before="5" w:after="0"/>
        <w:ind w:right="-20" w:hanging="0"/>
        <w:jc w:val="center"/>
        <w:rPr>
          <w:rFonts w:ascii="Futura Md BT" w:hAnsi="Futura Md BT" w:cs="Futura Md BT"/>
          <w:b/>
          <w:b/>
          <w:bCs/>
          <w:color w:val="000000"/>
          <w:sz w:val="18"/>
          <w:u w:val="single"/>
        </w:rPr>
      </w:pPr>
      <w:r>
        <w:rPr>
          <w:rFonts w:cs="Futura Md BT" w:ascii="Futura Md BT" w:hAnsi="Futura Md BT"/>
          <w:b/>
          <w:bCs/>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b/>
          <w:bCs/>
          <w:color w:val="000000"/>
          <w:sz w:val="18"/>
          <w:u w:val="single"/>
          <w:lang w:val="en-US" w:eastAsia="en-US"/>
        </w:rPr>
        <w:t>Opcional</w:t>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AEL-AD28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May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28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AVANZADA DE DOMÓTICA CON PROTOCOLO INALÁMBRICO ZIGB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27:00Z</dcterms:created>
  <dc:creator>edibon</dc:creator>
  <dc:description/>
  <cp:keywords/>
  <dc:language>en-US</dc:language>
  <cp:lastModifiedBy>Elvira Bajo Fernandez</cp:lastModifiedBy>
  <cp:lastPrinted>2014-01-10T11:03:00Z</cp:lastPrinted>
  <dcterms:modified xsi:type="dcterms:W3CDTF">2023-06-02T11:30:00Z</dcterms:modified>
  <cp:revision>3</cp:revision>
  <dc:subject/>
  <dc:title>Technical Teaching Equipment</dc:title>
</cp:coreProperties>
</file>