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28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Módulo de Potencia Domé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de corriente residual (RC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ñalización de energizac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x Toma de tensión de salid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x Toma de entrada de 230 VCA (se puede conectar directamente a la salida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x Tomas de salida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medidor de energía inalámbrico con capacidad de abrir y cerrar 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 de 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x pilas A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etección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les: 19 (2445 MHz), 20 (2450 MHz), 25 (2475 M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MSM. Módulo Sensor de Movimiento Inalámb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OVE: detector de movimiento inalámb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mediante infrarrojos hasta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horizontal: 1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vertical: 9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Módulo Detector de Luminosidad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uz Z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1 – 65536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canales de transmisión: 2.405 – 2.48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de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Módulo Sensor de Intrusión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án fijo en la parte móvil de la ventana/puer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colocar en la parte fija, incluye piloto luminoso y bo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canales 2.405 – 2.480 G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ódulo de Salidas Inalámbrico (8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x salid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x pilotos luminosos para indicar si las salidas están energiza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Light, módulo inalámbrico para controlar el cierre y apertura de las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ones de alimentación 85 – 26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anales de transmisión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ódulo de Interruptores Inalámbrico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nalámb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mandos de apertura y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canales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Módulo de 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CA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4. Módulo de 4 Pilotos Lumino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y ver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Módulo de Timbre + Zumb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timbre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zumbador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DM. Módulo de Sensor de Fugas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gas de agua Zlea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canales: 2.405 – 2.480 G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DM. Módulo Detector de Hum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Z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oto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larmas, para monóxido de carbono y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9V 6LR6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monóxido de carbono, 100 +/- 50 p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humo, 1 % – 5 % PI O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9 (2445 MHz), 20 (2450 MHz), 25 (2475 M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Módulo de Electroválvula de 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e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de trabajo,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errado, 0,1 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Módulo de Electroválvula de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1,5 MP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trolar y programar el consumo máximo acumulado por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ar las entradas y salidas del panel y controlarlas de forma inalámbr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iseñar y cablear un sistema de control de iluminación automát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iseñar y cablear un sistema de alarma antirrobo utilizando los sensores de intrusión y movimiento junto al zumb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iseñar un sistema de control de tempera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iseñar y cablear un sistema de control de fugas de gas y alarma de incendi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Simulación de incendio para activar la electroválvula de agua a través del módulo de detector de humo inalámb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binación de todos los sistemas domóticos y controlarlos de forma inalámb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c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8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8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COMPLETA DE DOMÓTICA CON PROTOCOLO INALÁMBRICO ZIG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9:00Z</dcterms:created>
  <dc:creator>edibon</dc:creator>
  <dc:description/>
  <cp:keywords/>
  <dc:language>en-US</dc:language>
  <cp:lastModifiedBy>Elvira Bajo Fernandez</cp:lastModifiedBy>
  <cp:lastPrinted>2014-01-10T11:03:00Z</cp:lastPrinted>
  <dcterms:modified xsi:type="dcterms:W3CDTF">2023-05-30T07:31:00Z</dcterms:modified>
  <cp:revision>1</cp:revision>
  <dc:subject/>
  <dc:title>Technical Teaching Equipment</dc:title>
</cp:coreProperties>
</file>