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25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AD22”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1. Module de Détection d’Inond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entrée de s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à l’électrova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odule d’Alimentation Encastré (détecteur de gaz, inond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Module de Détection d’Inondation Encast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entrée pour la s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 et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e sono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odule dvec Trois Balises Lumine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rouge, jaune et ve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odule de Sirène Intéri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volume par tension : 12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al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AD23”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Module de Détection d’Intrusion sans Fil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de vision :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batterie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maximale :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4. Module de Bouton de Panique sans Fil R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batteri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indication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 0 – 49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32 x 53 x 17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5. Module Récepteur Monocanal sans Fil R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avec 10 modules émet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 d’auto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110 x 63 x 2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Module de Balises Lumineuses de Sign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ilotes en jaunes et ro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IM05. Module Sonnette + Buz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 du buzzer :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 de l’avertisseur :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AD30”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Module de Détection de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acoustiqu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yant d’é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e tes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odule d’Alimentation Incorporable (détecteur de gaz, inond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2. Module d’Électrovanne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rm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fermeture : 0,1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36 Module de Détecteur de Fumée pour Usag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rnes de sorti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 et son d’alar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pplication “AEL-AD40”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TR01. Module de Commande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rnes d’entrée de tens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entr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sorties relais (20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entrée de connexion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 de connexion téléph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5. Module de Téléphone à Cadr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léphone standard avec tonal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AD2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2 : - Dimensions : 640 x 320 x 670 mm approx. - Poids : 6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3 : - Dimensions : 640 x 320 x 670 mm approx. - Poids : 60 Kg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30 : - Dimensions : 640 x 320 x 670 mm approx. - Poids : 6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D40 : - Dimensions : 640 x 320 x 67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trôle et mesure de l'alimentation principa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trôle du fonctionnement de l'alimentation auxili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trôle du fonctionnement des lampes témoins, les allumer en tant qu'alarmes visuell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érification du fonctionnement de l'alimentation encastré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érification du fonctionnement du détecteur d'inond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érification du fonctionnement du détecteur d'inondation encastré.</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érification du fonctionnement de la sirène, utilisée comme  alarme visuelle et sono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mulations d'inondation et d'évacuation avec réservoir d'eau et électrovann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Vérification du fonctionnement du module cloche + buzzer,  utilisé comme alarme acoustiqu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Vérification du fonctionnement des balises, utilisées comme  alarmes visuel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Vérification du fonctionnement du bouton d'urgence sans fi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tilisation des alarmes avec le module de détection d'intrusion  sans fi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de la vanne de gaz à l'aide du capteur de fumé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tion du Module de Commande de Bas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5.- Contrôle du détecteur d'inondation à l'aide du Module de Commande de Bas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Contrôle du détecteur de gaz à l'aide du Module de Commande de Bas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7.- Contrôle du détecteur de présence à l'aide du Module de Commande de Base.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8.- Contrôle du détecteur de mouvement par le module de contrôle de base.</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5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5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YSTÈME DE CONTRÔLE POUR DES SERVICES ÉLECTRIQUES DOMESTIQUES PAR TÉLÉ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9:00Z</dcterms:created>
  <dc:creator>edibon</dc:creator>
  <dc:description/>
  <cp:keywords/>
  <dc:language>en-US</dc:language>
  <cp:lastModifiedBy>Alberto Caceres</cp:lastModifiedBy>
  <cp:lastPrinted>2014-01-10T11:03:00Z</cp:lastPrinted>
  <dcterms:modified xsi:type="dcterms:W3CDTF">2023-10-18T15:29:00Z</dcterms:modified>
  <cp:revision>2</cp:revision>
  <dc:subject/>
  <dc:title>Technical Teaching Equipment</dc:title>
</cp:coreProperties>
</file>