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D25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aplicación “AEL-AD22”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1. Módulo Detector de Inund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entrada para s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able a la electroválvu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Módulo de Fuente de Alimentación Empotrable (detector de gas, inund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de servici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04. Módulo Detector de Inundación Empot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entrada para s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io y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sono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Módulo con Tres Piloto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Módulo de Sirena de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de volumen a través de tensión: 12 –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 – 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2 ton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aplicación “AEL-AD23”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3. Módulo Detector de Intrusión Inalámbrico 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visión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batería de 3,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máxima: 12 x 1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14. Módulo Pulsador de Pánico Inalámbrico R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batería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indicador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funcionamiento: 0 – 49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32 x 53 x 17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15. Módulo Receptor un Canal Inalámbrico R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unicación con 10 módulos emi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salida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salida de interruptor anti-sabo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110 x 63 x 25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1. Módulo de Balizas Luminosas Señalizador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otos de color amarillo y roj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IM05. Módulo de Timbre + Zumb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ido del timbre: 70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ido del zumbador: 80 d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aplicación “AEL-AD30”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2. Módulo Detector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acústico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z indicadora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tes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Módulo de Fuente de Alimentación Empotrable (detector de gas, inund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de servici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12. Módulo de Electroválvula de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e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5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cierre: 0,1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36. Módulo Detector de Humo para Uso Domés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salida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io y sonido de alar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aplicación “AEL-AD40”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TR01. Módulo de Control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entrada de tens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alidas por relé (20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entrada de conexión telef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salida de conexión telef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AR05. Módulo de Teléfono para Marcación por Ton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léfono estándar con ton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EL-AD25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D22: - Dimensiones: 640 x 320 x 670 mm aprox.  - Peso: 6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D23: - Dimensiones: 640 x 320 x 670 mm aprox.  - Peso: 6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D30:  - Dimensiones: 640 x 320 x 670 mm aprox.  - Peso: 6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AD40:  -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obación y medición en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obación del funcionamiento de la fuente de alimentación auxili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mprobación del funcionamiento de los pilotos luminosos, conectándolos como alarmas visu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mprobación del funcionamiento de la fuente de alimentación empot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obación del funcionamiento del detector de inund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obación del funcionamiento del detector de inundación empot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mprobación del funcionamiento de la sirena, usada como alarma visual y son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imulaciones de inundación y evacuación con el depósito de agua y la electroválv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robación del módulo de timbre + zumbador, usándolos como alarmas sono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robación del funcionamiento de las balizas, usándolas como alarmas visu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probación del funcionamiento del pulsador inalámbrico de emerg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Uso de las alarmas con el módulo de detector de intrusión inalámb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de la válvula de gas mediante el sensor de hu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figuración del Módulo de Control B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del detector de inundación mediante el Módulo de Control B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ol del detector de gas mediante el Módulo de Control B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Control del detector de presencia mediante el Módulo de Control B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8.- Control del detector de movimiento mediante el Módulo de Control Básic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25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5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STEMA DE CONTROL PARA SERVICIOS ELÉCTRICOS DOMÉSTICOS A TRAVÉS DE TELÉFO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06:00Z</dcterms:created>
  <dc:creator>edibon</dc:creator>
  <dc:description/>
  <cp:keywords/>
  <dc:language>en-US</dc:language>
  <cp:lastModifiedBy>Alberto Caceres</cp:lastModifiedBy>
  <cp:lastPrinted>2014-01-10T11:03:00Z</cp:lastPrinted>
  <dcterms:modified xsi:type="dcterms:W3CDTF">2023-10-18T15:28:00Z</dcterms:modified>
  <cp:revision>2</cp:revision>
  <dc:subject/>
  <dc:title>Technical Teaching Equipment</dc:title>
</cp:coreProperties>
</file>