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AD25A”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pplication “AEL-AD22”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Variable Auxiliary Voltage Supply Module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1. Flood Detec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for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able to th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Built-in Power Supply Module (gas, flood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ce L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04. Built-in Flood Detec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put for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and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alar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Three Pilots Ligh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21. Indoor Sire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configuration through voltage: 12 –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7 – 112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2 to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pplication “AEL-AD23”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Variable Auxiliary Voltage Supply Modu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3. Wireless RF Intrusion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ion angl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3.6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area: 12 x 1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tus L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4. Wireless RF Panic Butt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battery of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statu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49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2 x 53 x 17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5. Wireless RF Single Channel 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10 transmitter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433.9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alarm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amp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110 x 63 x 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1. Luminous Signaling Beac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ilots, yellow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Bell + Buzz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 sound: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zzer sound: 80 d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pplication “AEL-AD30”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Variable Auxiliary Voltage Supply Modu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2. Gas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alarm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03. Built-in Power Supply Module (gas, flood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ce L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12. Gas Solenoid Valv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re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osing time: 0.1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ET36. Home Use Smoke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larm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sound and status L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pplication “AEL-AD40”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R01. Basic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 input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outputs per relay (20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elephone connection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telephone connection outpu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5. Tone Dialing Telephone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ndard telephone with ton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5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2:  - Dimensions: 640 x 320 x 670 mm approx. (25.19 x 12.59 x 26.37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23:  - Dimensions: 640 x 320 x 670 mm approx. (25.19 x 12.59 x 26.37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D30: - Dimensions: 640 x 320 x 670 mm approx. (25.19 x 12.59 x 26.37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D40: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and measuring on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hecking the working of the auxiliary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hecking the working of pilot-lights by connecting as visual ala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hecking the working of the built-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hecking the operation of the flooding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hecking the operation of the built-in flood det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hecking the operation of the siren, used as visual and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imulate floods and evacuations with the water tank and the electro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the working of the bell + buzzer module using as acoustic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the working of the light signaling beacons module, using as visual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hecking the working of  the wireless emergency pushbut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se of the alarms with the wireless intrusion detec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of gas electrovalve through the smok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al applications of a gas leakages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figuration of the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ntrol of the flooding detector through the Control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of the gas detector through the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of the motion detector through the Control Module.</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eastAsia="Futura Lt BT" w:cs="Futura Lt BT" w:ascii="Futura Lt BT" w:hAnsi="Futura Lt BT"/>
          <w:color w:val="000000"/>
          <w:sz w:val="16"/>
          <w:lang w:val="en-US" w:eastAsia="en-US"/>
        </w:rPr>
        <w:t xml:space="preserve">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25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5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TROL APPLICATION FOR HOME ELECTRIC SERVICE THROUGH THE TELE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06:00Z</dcterms:created>
  <dc:creator>edibon</dc:creator>
  <dc:description/>
  <dc:language>en-US</dc:language>
  <cp:lastModifiedBy>Alberto Caceres</cp:lastModifiedBy>
  <cp:lastPrinted>2014-01-10T11:03:00Z</cp:lastPrinted>
  <dcterms:modified xsi:type="dcterms:W3CDTF">2023-10-18T15:31:00Z</dcterms:modified>
  <cp:revision>1</cp:revision>
  <dc:subject/>
  <dc:title>Technical Teaching Equipment</dc:title>
</cp:coreProperties>
</file>