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rPr>
      </w:pPr>
      <w:r>
        <w:rPr>
          <w:rFonts w:cs="Futura Md BT" w:ascii="Futura Md BT" w:hAnsi="Futura Md BT"/>
          <w:b/>
          <w:bCs/>
          <w:color w:val="000000"/>
          <w:lang w:val="en-US" w:eastAsia="en-US"/>
        </w:rPr>
        <w:t>SPÉCIFICATIONS DE L'OFFR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L'application “AEL-AD24” comprend les éléments suivant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N-ALI02. Module d'alimentation principale domest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monophasée) : 230 VAC, 1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uche amovible ON/OF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xions de la tension de sorti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monophasés : 23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uyau d'alimentation monophasé avec fiche de raccordeme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gnétothermie différentielle 2 pôles, 25 A, 30 mA AC 6 K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uton poussoir d'arrêt d'urgenc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N-ALI03. Module d'alimentation auxiliaire en courant alternatif (24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monophasée) : 230 VAC, 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e sorti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nophasé 24 VCA / 12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4 VD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 24 VDC par potentiomèt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N-LAM03. Module de 3 boutons-poussoirs et lamp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23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lampes (rouge, jaune et ver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boutons-poussoirs normalement ouverts (rouge, jaune et vert).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act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 contacts normalement ouverts (N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N-SEN01. Module micro-interrupteur instantan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mutateur instantané : Contacts NO et N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24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nominal : 3 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act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contact normalement ouvert (N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tact normalement fermé (N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SEN02. Module micro-interrupteur MB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ction "make before break" (MBB) : contact continu, les contacts NO se ferment avant que les contacts NC ne s'ouvre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24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nominal : 3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acts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contact normalement ouvert (N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contact normalement fermé (NC).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SEN03. Module micro-interrupteur BB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in avant action (BBM) : contact discontinu, les contacts NC s'ouvrent avant que les contacts NO se ferment.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24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nominal : 3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act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contact normalement ouvert (N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contact normalement fermé (NC).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ous les câbles nécessaires pour réaliser les exercices pratiques sont inclu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âbles et accessoires, pour un fonctionnement norm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el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ette unité est fournie avec les manuels suivants : Services requis, Assemblage et installation, Mise en route, Sécurité, Maintenance et Manuels prat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 640 x 320 x 670 mm approx. - Poids : 35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szCs w:val="16"/>
          <w:lang w:val="en-US" w:eastAsia="en-US"/>
        </w:rPr>
      </w:pPr>
      <w:r>
        <w:rPr>
          <w:rFonts w:cs="Futura Lt BT" w:ascii="Futura Lt BT" w:hAnsi="Futura Lt BT"/>
          <w:caps/>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Identification et mesure d'un module d'alimentation principa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érification du fonctionnement d'un module d'alimentation auxiliair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3.- Vérification du fonctionnement d'un module 3 boutons poussoirs et lamp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Vérification du fonctionnement d'un module micro-interrupteur instantané.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Vérification du fonctionnement d'un module micro-interrupteur MBB.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6.- Vérification du fonctionnement d'un module micro-interrupteur BBM.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7.- Application réelle d'un module interrupteur de position.</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b/>
          <w:b/>
          <w:bCs/>
          <w:color w:val="000000"/>
          <w:sz w:val="18"/>
          <w:u w:val="single"/>
        </w:rPr>
      </w:pPr>
      <w:r>
        <w:rPr>
          <w:rFonts w:cs="Futura Md BT" w:ascii="Futura Md BT" w:hAnsi="Futura Md BT"/>
          <w:b/>
          <w:bCs/>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b/>
          <w:bCs/>
          <w:color w:val="000000"/>
          <w:sz w:val="18"/>
          <w:u w:val="single"/>
          <w:lang w:val="en-US" w:eastAsia="en-US"/>
        </w:rPr>
        <w:t>Optionnel</w:t>
      </w:r>
    </w:p>
    <w:p>
      <w:pPr>
        <w:pStyle w:val="Normal"/>
        <w:widowControl w:val="false"/>
        <w:spacing w:lineRule="exact" w:line="157"/>
        <w:rPr>
          <w:rFonts w:ascii="Futura Md BT" w:hAnsi="Futura Md BT" w:cs="Futura Md BT"/>
          <w:b/>
          <w:b/>
          <w:bCs/>
          <w:color w:val="000000"/>
          <w:sz w:val="14"/>
          <w:u w:val="single"/>
        </w:rPr>
      </w:pPr>
      <w:r>
        <w:rPr>
          <w:rFonts w:cs="Futura Md BT" w:ascii="Futura Md BT" w:hAnsi="Futura Md BT"/>
          <w:b/>
          <w:bCs/>
          <w:color w:val="000000"/>
          <w:sz w:val="14"/>
          <w:u w:val="single"/>
        </w:rPr>
      </w:r>
    </w:p>
    <w:p>
      <w:pPr>
        <w:pStyle w:val="Normal"/>
        <w:widowControl w:val="false"/>
        <w:spacing w:lineRule="exact" w:line="180" w:before="38" w:after="0"/>
        <w:ind w:left="936" w:right="-23" w:hanging="936"/>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AEL-AD24/ICAI. Logiciel Interactif d'Instruction Assisté par Ordinateur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 ED01/23</w:t>
    </w:r>
  </w:p>
  <w:p>
    <w:pPr>
      <w:pStyle w:val="Header"/>
      <w:rPr/>
    </w:pPr>
    <w:r>
      <w:rPr>
        <w:sz w:val="14"/>
        <w:lang w:val="en-US" w:eastAsia="en-US"/>
      </w:rPr>
      <w:t>Date : Mai/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AD24</w:t>
    </w:r>
  </w:p>
  <w:p>
    <w:pPr>
      <w:pStyle w:val="Header"/>
      <w:jc w:val="center"/>
      <w:rPr>
        <w:rFonts w:ascii="Futura Md BT" w:hAnsi="Futura Md BT" w:cs="Futura Md BT"/>
        <w:b/>
        <w:b/>
        <w:bCs/>
        <w:sz w:val="22"/>
        <w:lang w:val="en-US" w:eastAsia="en-US"/>
      </w:rPr>
    </w:pPr>
    <w:r>
      <w:rPr>
        <w:rFonts w:cs="Futura Md BT" w:ascii="Futura Md BT" w:hAnsi="Futura Md BT"/>
        <w:b/>
        <w:bCs/>
        <w:sz w:val="22"/>
        <w:lang w:val="en-US" w:eastAsia="en-US"/>
      </w:rPr>
      <w:t>APPLICATION D'INTERRUPTEURS DE POS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57:00Z</dcterms:created>
  <dc:creator>edibon</dc:creator>
  <dc:description/>
  <cp:keywords/>
  <dc:language>en-US</dc:language>
  <cp:lastModifiedBy>Elvira Bajo Fernandez</cp:lastModifiedBy>
  <cp:lastPrinted>2014-01-10T11:03:00Z</cp:lastPrinted>
  <dcterms:modified xsi:type="dcterms:W3CDTF">2023-05-31T09:58:00Z</dcterms:modified>
  <cp:revision>1</cp:revision>
  <dc:subject/>
  <dc:title>Technical Teaching Equipment</dc:title>
</cp:coreProperties>
</file>