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AD23”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odule de Source de Tension Auxiliaire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 24 VCA /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CC par potenti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13. Module de Détection d’Intrusion Sans Fil R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gle de vision : 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433,92 M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ntrée : batterie 3,6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rface maximale : 12 x 12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de servi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ET14. Module de Bouton de Panique Sans Fil R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433,92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batterie 12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d’indication de la batt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fonctionnement : 0 – 49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 32 x 53 x 17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15. Module Récepteur Sans Fil RF à Canal Un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 avec 10 modules émetteu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433,92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e sortie d’alar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e sortie d’auto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 110 x 63 x 25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L01. Module de Balises Lumineuses de Signalis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LED jaunes et rou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230 VC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IM05. Module Buzzer + Buz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n du buzzer : 70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n de l’avertisseur : 80 dB.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odule d’Alimentation Principale Domés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che ON / OFF amov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de tension de sorti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monophasés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d’alimentation monophasé avec fiche de raccord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imant différentiel 2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640 x 320 x 670 mm approx. - Poids : 6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ôle et mesure sur l'alimentation princip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Contrôle du fonctionnement de l'alimentation auxiliair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Vérification du fonctionnement du module cloche + buzzer en tant qu'alarme acoust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Vérification du fonctionnement du module des balises de signalisation lumineuse, en tant qu'alarme visuel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Vérification du fonctionnement du bouton d'urgence sans fi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Utilisation des alarmes avec le détecteur d'intrusion sans fil.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Application réelle d'un système de détection d'intrusion sans fil.</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b/>
          <w:b/>
          <w:bCs/>
          <w:color w:val="000000"/>
          <w:sz w:val="18"/>
          <w:u w:val="single"/>
        </w:rPr>
      </w:pPr>
      <w:r>
        <w:rPr>
          <w:rFonts w:cs="Futura Md BT" w:ascii="Futura Md BT" w:hAnsi="Futura Md BT"/>
          <w:b/>
          <w:bCs/>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bCs/>
          <w:color w:val="000000"/>
          <w:sz w:val="18"/>
          <w:u w:val="single"/>
          <w:lang w:val="en-US" w:eastAsia="en-US"/>
        </w:rPr>
        <w:t>Optionnel</w:t>
      </w:r>
    </w:p>
    <w:p>
      <w:pPr>
        <w:pStyle w:val="Normal"/>
        <w:widowControl w:val="false"/>
        <w:spacing w:lineRule="exact" w:line="157"/>
        <w:rPr>
          <w:rFonts w:ascii="Futura Md BT" w:hAnsi="Futura Md BT" w:cs="Futura Md BT"/>
          <w:b/>
          <w:b/>
          <w:bCs/>
          <w:color w:val="000000"/>
          <w:sz w:val="14"/>
          <w:u w:val="single"/>
        </w:rPr>
      </w:pPr>
      <w:r>
        <w:rPr>
          <w:rFonts w:cs="Futura Md BT" w:ascii="Futura Md BT" w:hAnsi="Futura Md BT"/>
          <w:b/>
          <w:bCs/>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AEL-AD23/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Mai/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23</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APPLICATION DE DÉTECTION D'INTRUSION SANS FIL (R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14:00Z</dcterms:created>
  <dc:creator>edibon</dc:creator>
  <dc:description/>
  <cp:keywords/>
  <dc:language>en-US</dc:language>
  <cp:lastModifiedBy>Elvira Bajo Fernandez</cp:lastModifiedBy>
  <cp:lastPrinted>2014-01-10T11:03:00Z</cp:lastPrinted>
  <dcterms:modified xsi:type="dcterms:W3CDTF">2023-05-31T08:16:00Z</dcterms:modified>
  <cp:revision>1</cp:revision>
  <dc:subject/>
  <dc:title>Technical Teaching Equipment</dc:title>
</cp:coreProperties>
</file>