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D23”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RF Wireless Intrusion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ion angl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Area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4. RF Wireless Panic Butt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49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2 x 53 x 17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5. RF Wireless Single Channel 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10 transmitte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larm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amp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10 x 63 x 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Luminous Signaling Beac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s,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uzzer + Buzz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sound: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working of the bell + buzzer module using as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working of the light signaling beacons module, using as visual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working of  the wireless emergency pushbut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Use of the alarms with the wireless intrusion dete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l application of a wireless intrusion detection system.</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WIRELESS INTRUSION DETECTION APPLICATION (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2:00Z</dcterms:created>
  <dc:creator>edibon</dc:creator>
  <dc:description/>
  <cp:keywords/>
  <dc:language>en-US</dc:language>
  <cp:lastModifiedBy>Elvira Bajo Fernandez</cp:lastModifiedBy>
  <cp:lastPrinted>2014-01-10T11:03:00Z</cp:lastPrinted>
  <dcterms:modified xsi:type="dcterms:W3CDTF">2023-05-31T08:13:00Z</dcterms:modified>
  <cp:revision>1</cp:revision>
  <dc:subject/>
  <dc:title>Technical Teaching Equipment</dc:title>
</cp:coreProperties>
</file>