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22”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Module Source d’Alimentation en Retrait (détecteur de gaz, inond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e servi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Module de Source de Tension Auxiliair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21. Module Sirène intérie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tion du volume par tension : 12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7 – 112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alité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1. Module Détecteur d’Inond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alar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 pour la s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able à l'électrova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é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4. Module Détecteur d’Inondation à Encast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 pour la s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alarme et d'é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e acoust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3. Module Tros Pilotes Luminue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leurs : rouge, jaune et ve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Contrôle et mesure sur l'alimentation principa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Contrôle du fonctionnement de l'alimentation auxili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ntrôle du fonctionnement des lampes témoins en les connectant comme alarmes visuel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Vérification du fonctionnement de l'alimentation intégré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Vérification du fonctionnement du détecteur d'inond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  Vérification du fonctionnement du détecteur d'inondation intégr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érification du fonctionnement du sire, utilisé comme alarme visuelle et son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Simuler des inondations et des évacuations avec le réservoir d'eau et l'électrovan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ne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2/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2</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 CÔNTROLE D’INO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5:00Z</dcterms:created>
  <dc:creator>edibon</dc:creator>
  <dc:description/>
  <cp:keywords/>
  <dc:language>en-US</dc:language>
  <cp:lastModifiedBy>Elvira Bajo Fernandez</cp:lastModifiedBy>
  <cp:lastPrinted>2014-01-10T11:03:00Z</cp:lastPrinted>
  <dcterms:modified xsi:type="dcterms:W3CDTF">2023-05-30T11:46:00Z</dcterms:modified>
  <cp:revision>1</cp:revision>
  <dc:subject/>
  <dc:title>Technical Teaching Equipment</dc:title>
</cp:coreProperties>
</file>