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22”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Doméstica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ódulo de Fuente de Alimentación Empotrable (detector de gas,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Alimentación Auxiliar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ódulo de Sirena de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volumen a través de tensión: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1. Módulo Detector de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para s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alar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able a la electroválv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4. Módulo Detector de Inundación Empot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para s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alar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io y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sono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ódulo de Tres Piloto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y medición en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mprobación del funcionamiento de los pilotos luminosos, conectándolos como alarmas visu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robación del funcionamiento de la fuente de alimentación empot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obación del funcionamiento del detector de inund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obación del funcionamiento del detector de inundación empotr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mprobación del funcionamiento de la sirena, usada como alarma visual y son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Simulaciones de inundación y evacuación con el depósito de agua y la electroválvul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c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D2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2</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CONTROL DE INUND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2:00Z</dcterms:created>
  <dc:creator>edibon</dc:creator>
  <dc:description/>
  <cp:keywords/>
  <dc:language>en-US</dc:language>
  <cp:lastModifiedBy>Elvira Bajo Fernandez</cp:lastModifiedBy>
  <cp:lastPrinted>2014-01-10T11:03:00Z</cp:lastPrinted>
  <dcterms:modified xsi:type="dcterms:W3CDTF">2023-05-30T11:34:00Z</dcterms:modified>
  <cp:revision>1</cp:revision>
  <dc:subject/>
  <dc:title>Technical Teaching Equipment</dc:title>
</cp:coreProperties>
</file>