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AD1B” comprend les éléments suiva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Module d'Alimentation Principale Domes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e amovi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monophasé avec fiche de raccord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mant différentiel 2 pô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L03. Module d’Éclairage à Trois Pilo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leurs : rouge, jaune et 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L21. Module de Sirène Intérie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tion du volume par tension : 12 –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7 – 112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2 – 30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2 tonal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T32. Module Détecteur / Interrupteur D’intrusion avec Relais 1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12 – 1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normalement fermées (NC) (alarme et auto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ET27. Module de Détection de Bris de Ver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maximum 21 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ibilité régl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détection de : 2 mètres de dia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eur d’alarme normalement fermé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640 x 320 x 670 mm env. (25.19 x 12.59 x 26,37 pouces environ) - Poids : 60 Kg approx. (132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ôle et mesure de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Vérification du fonctionnement des voyants lumineux câblés comme alarmes visuel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 Vérifier le fonctionnement de la sirène, câblée en alarme visuelle et sono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 Vérifier le fonctionnement du détecteur de bris de gla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Vérifier le fonctionnement des capteurs infraro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Simulez des situations réelles et combinez les différents types de capteurs avec les alarm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AEL-AD1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w:t>
    </w:r>
    <w:r>
      <w:rPr>
        <w:lang w:val="fr-FR"/>
      </w:rPr>
      <w:t xml:space="preserve"> </w:t>
    </w:r>
    <w:r>
      <w:rPr>
        <w:sz w:val="14"/>
        <w:lang w:val="fr-FR" w:eastAsia="en-US"/>
      </w:rPr>
      <w:t>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D1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ALARME ANTI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8:00Z</dcterms:created>
  <dc:creator>edibon</dc:creator>
  <dc:description/>
  <cp:keywords/>
  <dc:language>en-US</dc:language>
  <cp:lastModifiedBy>Alberto Caceres</cp:lastModifiedBy>
  <cp:lastPrinted>2014-01-10T11:03:00Z</cp:lastPrinted>
  <dcterms:modified xsi:type="dcterms:W3CDTF">2024-11-19T13:56:00Z</dcterms:modified>
  <cp:revision>7</cp:revision>
  <dc:subject/>
  <dc:title>Technical Teaching Equipment</dc:title>
</cp:coreProperties>
</file>