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D1B” incluye los siguientes elemen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s: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monofásica con enchufe de conex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2 polo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Módulo con Tres Pilotos Luminos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4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rojo, amarillo y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Módulo de Sirena de Interi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de volumen a través de tensión: 12 –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 – 112 d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to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2. Módulo Interruptor/Detector de Intrusión con Relé 10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2 – 1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normalmente cerradas (NC) (alarma y ta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7. Módulo Detector de Rotura de Crist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2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21 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detección: 2 metros de diá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r de alarma normalmente cerrad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mprobación y medición en la fuente de alimentación princip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obar el funcionamiento de los pilotos luminosos cableados como alarmas visu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mprobar el funcionamiento de la sirena, cableada como alarma visual y sonor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Comprobar el funcionamiento del detector de rotura de crist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omprobar el funcionamiento de los sensores infrarro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Simular situaciones reales y combinar los distintos tipos de sensores con las alarm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1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1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ALARMA ANTIRRO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3:00Z</dcterms:created>
  <dc:creator>edibon</dc:creator>
  <dc:description/>
  <cp:keywords/>
  <dc:language>en-US</dc:language>
  <cp:lastModifiedBy>Alberto Caceres</cp:lastModifiedBy>
  <cp:lastPrinted>2014-01-10T11:03:00Z</cp:lastPrinted>
  <dcterms:modified xsi:type="dcterms:W3CDTF">2024-11-06T09:08:00Z</dcterms:modified>
  <cp:revision>6</cp:revision>
  <dc:subject/>
  <dc:title>Technical Teaching Equipment</dc:title>
</cp:coreProperties>
</file>