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application “AEL-AD1B” includes the following eleme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2. Domestic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with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EL03. Three Pilots Light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ors: red, yellow and gree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EL21. Indoor Siren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ume configuration through voltage: 12 – 24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87 – 112 d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2 ton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T32. Intrusion Detector/Switch Module with Relay 10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12 – 14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normally closed (NC) outputs (alarm and tamp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DET27. Glass Breakage Detecto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current: 21 m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justable sensitiv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tection range: 2 meters in dia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Alarm contactor normally closed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hecking and measuring of the main power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Checking  the operation of the pilot lights, used as visual alar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  Checking the operation of the siren, used as visual and acoustic alar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  Checking  the operation of the glass break detec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  Checking  the operation of the infrared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6.-  Simulate real situations and combine the different types of sensors with the alarm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AEL-AD1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Nov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AD1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ROBBERY ALARM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38:00Z</dcterms:created>
  <dc:creator>edibon</dc:creator>
  <dc:description/>
  <cp:keywords/>
  <dc:language>en-US</dc:language>
  <cp:lastModifiedBy>Alberto Caceres</cp:lastModifiedBy>
  <cp:lastPrinted>2014-01-10T11:03:00Z</cp:lastPrinted>
  <dcterms:modified xsi:type="dcterms:W3CDTF">2024-11-06T09:07:00Z</dcterms:modified>
  <cp:revision>6</cp:revision>
  <dc:subject/>
  <dc:title>Technical Teaching Equipment</dc:title>
</cp:coreProperties>
</file>