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demande "AEL-AD1A" comprend les éléments suiv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odule D'alimentation Principale Dome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e) : 230 VAC, 1PH +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onophasés : 23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d'alimentation monophasé avec fiche de raccord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 différentiel bipolaire, 25 A, 30 mA AC 6 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alimentation en Tension Auxiliaire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27 Module de Détection de Bris de V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maximum 21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rég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détection de 2 mètres de diamèt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ntacteur d'alarme est normalement fermé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32. Module Détecteur/Interrupteur D'intrusion Avec Relais 10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12 – 1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normalement fermées (NC) (alarme et auto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3. Module Avec Trois Indicateurs Lumine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leurs : rouge, jaune et ver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21. Module de Sirène Intérieu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du volume par tension 12 –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7 – 112 d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2 tonalité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AR07. Kit : Module de Centrale D'alarme Anti-Intrusion + Infrarouge + Batt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e deux z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2 VDC pour connexion à la sirè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de par défaut : 1234.</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équipement est fourni avec les manuels suivants : Services requis, Assemblage et installation, Mise en service, Sécurité, Maintenance et Manuel de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920 mm environ. - Poids : 60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Contrôle et mesure au niveau de l'alimentation princip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érification du fonctionnement de l'alimentation auxili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Utilisation des lampes témoins comme alarmes visuel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Utilisation de la sirène comme alarme visuelle et sono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Utilisation du détecteur de bris de verre pour l'activation des alarm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tilisation de capteurs infrarouges pour la détection de mouvement et l'activation de l'alar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Gestion de plusieurs alarmes avec la centrale d'alar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Simuler des situations réelles et combiner différents types de capteurs avec des alarm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Lt BT" w:hAnsi="Futura Lt BT" w:cs="Futura Lt BT"/>
          <w:b/>
          <w:b/>
          <w:bCs/>
          <w:color w:val="000000"/>
          <w:sz w:val="16"/>
          <w:szCs w:val="16"/>
          <w:lang w:val="en-US" w:eastAsia="en-US"/>
        </w:rPr>
      </w:pPr>
      <w:r>
        <w:rPr>
          <w:rFonts w:cs="Futura Lt BT" w:ascii="Futura Lt BT" w:hAnsi="Futura Lt BT"/>
          <w:b/>
          <w:bCs/>
          <w:color w:val="000000"/>
          <w:sz w:val="16"/>
          <w:szCs w:val="16"/>
          <w:lang w:val="en-US" w:eastAsia="en-US"/>
        </w:rPr>
        <w:t>AEL-AD1A/ICAI. Logiciel Interactif d'Instruction Assisté par Ordinateur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1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AVANCÉE D'ALARME ANTI-V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41:00Z</dcterms:created>
  <dc:creator>edibon</dc:creator>
  <dc:description/>
  <cp:keywords/>
  <dc:language>en-US</dc:language>
  <cp:lastModifiedBy>Elvira Bajo Fernandez</cp:lastModifiedBy>
  <cp:lastPrinted>2014-01-10T11:03:00Z</cp:lastPrinted>
  <dcterms:modified xsi:type="dcterms:W3CDTF">2023-07-13T08:02:00Z</dcterms:modified>
  <cp:revision>3</cp:revision>
  <dc:subject/>
  <dc:title>Technical Teaching Equipment</dc:title>
</cp:coreProperties>
</file>