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AD1A”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voltaje de salid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onofásicas: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ódulo de Fuente de Tensión Auxiliar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4 VCA / 12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a través del potenci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27. Módulo Detector de Rotura de Cris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21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dad ajust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detección 2 metros de diámetr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contactor de la alarma es normalmente cerrado (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32. Módulo Interruptor/Detector de Intrusión con Relé 1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12 – 1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normalmente cerradas (NC) (alarma y tamp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03. Módulo con Tres Pilotos Luminos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es: rojo, amarillo y ver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21. Módulo de Sirena de Interi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ción de volumen a través de tensión 12 –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7 – 112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2 ton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AR07. Kit: Módulo de Central de alarma antirrobo + infrarrojos + bater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dos zon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12 VCC para conectar a la sire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ódigo por defecto: 1234.</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920 mm aprox. - Peso: 60 Kg aprox.</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mprobación y medición en la fuente de alimentación princip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robación del funcionamiento de la fuente de alimentación auxilia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Uso de los pilotos luminosos como alarmas visu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Uso de la sirena como alarma visual y sono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so del detector de rotura de cristales para la activación de alarm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Uso de los sensores infrarrojos para la detección de movimiento y activación de la alar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Gestión de varias alarmas con la central de alarm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imular situaciones reales y combinar los distintos tipos de sensores con las alarm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Lt BT" w:hAnsi="Futura Lt BT" w:cs="Futura Lt BT"/>
          <w:b/>
          <w:b/>
          <w:bCs/>
          <w:color w:val="000000"/>
          <w:sz w:val="16"/>
          <w:szCs w:val="16"/>
          <w:lang w:val="en-US" w:eastAsia="en-US"/>
        </w:rPr>
      </w:pPr>
      <w:r>
        <w:rPr>
          <w:rFonts w:cs="Futura Lt BT" w:ascii="Futura Lt BT" w:hAnsi="Futura Lt BT"/>
          <w:b/>
          <w:bCs/>
          <w:color w:val="000000"/>
          <w:sz w:val="16"/>
          <w:szCs w:val="16"/>
          <w:lang w:val="en-US" w:eastAsia="en-US"/>
        </w:rPr>
        <w:t>AEL-AD1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Juni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1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AVANZADA DE ALARMA ANTIRROB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38:00Z</dcterms:created>
  <dc:creator>edibon</dc:creator>
  <dc:description/>
  <cp:keywords/>
  <dc:language>en-US</dc:language>
  <cp:lastModifiedBy>Elvira Bajo Fernandez</cp:lastModifiedBy>
  <cp:lastPrinted>2014-01-10T11:03:00Z</cp:lastPrinted>
  <dcterms:modified xsi:type="dcterms:W3CDTF">2023-07-13T08:02:00Z</dcterms:modified>
  <cp:revision>2</cp:revision>
  <dc:subject/>
  <dc:title>Technical Teaching Equipment</dc:title>
</cp:coreProperties>
</file>