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demande “AEL-AD15B”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ON / OFF amov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monophasé avec connexion à fich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bipolaire,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alimentation en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odule avec trois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leurs : rouge, jaune et ve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4. Module capteur de proximité inductif cylindrique de type PN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0 -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 les corps métall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maximale de 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état et de dé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et de sorti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14. Module capteur de proximité capacitif cylindrique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0 -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 les corps métalliques et non métall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maximale de 1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état et de dé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et de 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étecteur de proximité inductif cylindrique AC N-SEN2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0 -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 les corps métall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ion maximale de 1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2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et de sorti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4. Module de deux interrupteurs unipol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interrupteurs unipol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que interrupteur possède une borne d'entrée et une borne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équipement est fourni avec les manuels suivants : Services requis, Assemblage et installation, Mise en service, Sécurité, Maintenance et Manuel des pratiqu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environ. - Poids : 60 Kg envir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ôle et mesure au niveau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érification du fonctionnement de l'alimentation auxili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trôle du fonctionnement du capteur inductif de type PN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Vérification du fonctionnement du capteur capaci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érification du fonctionnement du capteur inductif à courant alternatif.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ssais de détection de corps avec différents types de capteurs et différents types de matér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Application réelle d'un système de détec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ne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5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5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D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8:00Z</dcterms:created>
  <dc:creator>edibon</dc:creator>
  <dc:description/>
  <cp:keywords/>
  <dc:language>en-US</dc:language>
  <cp:lastModifiedBy>Elvira Bajo Fernandez</cp:lastModifiedBy>
  <cp:lastPrinted>2014-01-10T11:03:00Z</cp:lastPrinted>
  <dcterms:modified xsi:type="dcterms:W3CDTF">2023-05-30T08:26:00Z</dcterms:modified>
  <cp:revision>3</cp:revision>
  <dc:subject/>
  <dc:title>Technical Teaching Equipment</dc:title>
</cp:coreProperties>
</file>