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15B”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Módulo de Fuente de Alimentación Principal Domést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L03. Módulo con Tres pilotos luminos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lores: rojo, amarillo y verd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4. Módulo de Sensor de Proximidad Inductivo Cilíndrico tipo  PN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0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cuerpos metá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PN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máxima de 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estado y detec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y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14. Módulo de Sensor de proximidad capacitivo cilíndrico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0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cuerpos metálicos y no metálic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máxima de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estado y dete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5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y sali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29. Módulo de Sensor de Proximidad Inductivo Cilíndrico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0 – 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a cuerpos metál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tección máxima de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25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entrada y sali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T14. Módulo de Dos Interruptores Unipol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interruptores de un po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interruptor tiene un terminal de entrada y un terminal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termina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mprobación y medición en la fuente de alimentación principal.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robación del funcionamiento de la fuente de alimentación auxilia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mprobación del funcionamiento del sensor inductivo tipo PN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robación del funcionamiento del sensor capacitiv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robación del funcionamiento del sensor inductivo AC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Pruebas de detección de cuerpos con los distintos tipos de sensores y varios tipos de materi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Aplicación real de un sistema de detecció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c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15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15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DE POSI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05:00Z</dcterms:created>
  <dc:creator>edibon</dc:creator>
  <dc:description/>
  <cp:keywords/>
  <dc:language>en-US</dc:language>
  <cp:lastModifiedBy>Elvira Bajo Fernandez</cp:lastModifiedBy>
  <cp:lastPrinted>2014-01-10T11:03:00Z</cp:lastPrinted>
  <dcterms:modified xsi:type="dcterms:W3CDTF">2023-05-30T08:25:00Z</dcterms:modified>
  <cp:revision>3</cp:revision>
  <dc:subject/>
  <dc:title>Technical Teaching Equipment</dc:title>
</cp:coreProperties>
</file>