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application “AEL-AD15B”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Three Pilots Ligh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Cylindrical Inductive Proximity Sensor Module Typ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 –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P outpu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mm maximum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and detection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outpu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4. AC Cylindrical Capacitive Proximity Sens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 –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and non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mm maximum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and detection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outpu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9. AC Cylindrical Inductive Proximity Sens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m maximum de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4. Module of Two Single-Pole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o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switch has one input terminal and one output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rmin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Checking and measuring on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of the inductive sensor type PN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operation of the capacitive sens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hecking  the operation of the AC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ody detection tests with the different types of sensors an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l applications of a detection system.</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5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5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SITION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2:00Z</dcterms:created>
  <dc:creator>edibon</dc:creator>
  <dc:description/>
  <cp:keywords/>
  <dc:language>en-US</dc:language>
  <cp:lastModifiedBy>Elvira Bajo Fernandez</cp:lastModifiedBy>
  <cp:lastPrinted>2014-01-10T11:03:00Z</cp:lastPrinted>
  <dcterms:modified xsi:type="dcterms:W3CDTF">2023-05-30T08:25:00Z</dcterms:modified>
  <cp:revision>3</cp:revision>
  <dc:subject/>
  <dc:title>Technical Teaching Equipment</dc:title>
</cp:coreProperties>
</file>