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AD15A”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Module D'alimentation Principale Domes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e) :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e ON / OFF amov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de sortie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monophasés :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âble d'alimentation monophasé avec connexion à fich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joncteur différentiel bipolaire,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odule D'alimentation en Tension Auxiliaire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e) :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24 VAC /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DC par potenti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6. Module Lampe Halogè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230 VAC (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pe halogè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 6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03. Module Avec Trois Lampes Témoi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24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ge, jaune et 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 GN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04. Module Détecteur de Proximité Inductif Cylindrique de Type PN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0 – 24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e les corps métalliqu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PN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ion maximale de 1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d'état et de dé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ntrée et de sorti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N14. Module Capteur de Proximité Capacitif Cylindrique en Courant Alternati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0 – 24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e les corps métalliques et non métall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ion maximale de 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d'état et de dét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25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ntrée et de sorti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29. Module de Capteur de Proximité Inductif Cylindrique en Courant Alternati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0 – 24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e les corps métall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tection maximale de 1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25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ntrée et de sorti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26. Module de Détection de Présence et de Mouvement (M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e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ion de 0 à 18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ance de détection maximale de 12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urée 10 sec.-15 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ulation de la luminosité 2 -120 lu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à la réalisation d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 équipement est fourni avec les manuels suivants : Services requis, Assemblage et installation, Mise en service, Sécurité, Maintenance et Manuel de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640 x 320 x 920 mm env. - Poids : 60 Kg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Contrôle et mesure au niveau de l'alimentation princip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Vérification du fonctionnement de l'alimentation auxili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Vérification du fonctionnement du capteur inductif de type PN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Vérification du fonctionnement du capteur capaciti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Vérification du fonctionnement du capteur inductif 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sais de détection de corps avec différents types de capteurs et différents types de matériaux.</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7.-  Essais de détection de mouvements du corp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Application réelle d'un système de détection et de contrôle de positio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AEL-AD15A/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pPr>
    <w:r>
      <w:rPr>
        <w:sz w:val="14"/>
        <w:lang w:val="en-US" w:eastAsia="en-US"/>
      </w:rPr>
      <w:t>Date :Mai/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15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AVANCÉE DE CONTRÔLE DE PO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46:00Z</dcterms:created>
  <dc:creator>edibon</dc:creator>
  <dc:description/>
  <cp:keywords/>
  <dc:language>en-US</dc:language>
  <cp:lastModifiedBy>Elvira Bajo Fernandez</cp:lastModifiedBy>
  <cp:lastPrinted>2014-01-10T11:03:00Z</cp:lastPrinted>
  <dcterms:modified xsi:type="dcterms:W3CDTF">2023-05-11T06:48:00Z</dcterms:modified>
  <cp:revision>1</cp:revision>
  <dc:subject/>
  <dc:title>Technical Teaching Equipment</dc:title>
</cp:coreProperties>
</file>