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 xml:space="preserve">L'application “AEL-AD14” comprend les éléments suivants : </w:t>
      </w:r>
    </w:p>
    <w:p>
      <w:pPr>
        <w:pStyle w:val="Normal"/>
        <w:widowControl w:val="false"/>
        <w:spacing w:lineRule="exact" w:line="180" w:before="36" w:after="0"/>
        <w:ind w:right="-20" w:hanging="0"/>
        <w:jc w:val="both"/>
        <w:rPr/>
      </w:pPr>
      <w:r>
        <w:rPr>
          <w:rFonts w:cs="Futura Lt BT;Futura Lt BT"/>
          <w:color w:val="211D1E"/>
          <w:sz w:val="18"/>
          <w:szCs w:val="18"/>
        </w:rPr>
        <w:t>•</w:t>
      </w:r>
      <w:r>
        <w:rPr>
          <w:rFonts w:cs="Times New Roman"/>
          <w:color w:val="211D1E"/>
          <w:sz w:val="18"/>
          <w:szCs w:val="18"/>
        </w:rPr>
        <w:t xml:space="preserve"> </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ALI02. Module d'alimentation principale domestiqu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nsion d'alimentation (monophasée) : 230 VAC, 1PH+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uche amovible ON/OFF.</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xions de la tension de sortie :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eux monophasés : 230 VA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ise de raccordement du tuyau d'alimentation monophasé.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gnétothermique différentielle 2 pôles, 25 A, 30 mA AC 6 K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Bouton poussoir d'arrêt d'urgence.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Futura Lt BT"/>
          <w:color w:val="211D1E"/>
          <w:sz w:val="18"/>
          <w:szCs w:val="18"/>
        </w:rPr>
        <w:t>•</w:t>
      </w:r>
      <w:r>
        <w:rPr>
          <w:rFonts w:cs="Times New Roman"/>
          <w:color w:val="211D1E"/>
          <w:sz w:val="18"/>
          <w:szCs w:val="18"/>
        </w:rPr>
        <w:t xml:space="preserve"> </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POR04. Module caméra vidé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nsion d'entrée : deux bornes de 15 VD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méra vidé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Bouton de la porte d'entrée du hall principa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Réglage du type de sonnerie et du son.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ux bornes de sortie L (données et contrôle audi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ne sortie relais NO (2 bornes).</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color w:val="211D1E"/>
          <w:sz w:val="18"/>
          <w:szCs w:val="18"/>
        </w:rPr>
        <w:t>•</w:t>
      </w:r>
      <w:r>
        <w:rPr>
          <w:rFonts w:cs="Times New Roman"/>
          <w:color w:val="211D1E"/>
          <w:sz w:val="18"/>
          <w:szCs w:val="18"/>
        </w:rPr>
        <w:t xml:space="preserve"> </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POR05. Module téléphone/moniteu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nsion d'entrée : 2 bornes de 15 VD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ne borne d'entrée L (données et contrôle audio).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Futura Lt BT"/>
          <w:color w:val="211D1E"/>
          <w:sz w:val="18"/>
          <w:szCs w:val="18"/>
        </w:rPr>
        <w:t>•</w:t>
      </w:r>
      <w:r>
        <w:rPr>
          <w:rFonts w:cs="Times New Roman"/>
          <w:color w:val="211D1E"/>
          <w:sz w:val="18"/>
          <w:szCs w:val="18"/>
        </w:rPr>
        <w:t xml:space="preserve"> </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POR06. Module d'ouverture de port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nsion d'entrée : 2 bornes de 12 VA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ctable au module de contrôle (téléphone d'entré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errure de porte d'entrée du hall principal.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Futura Lt BT"/>
          <w:color w:val="211D1E"/>
          <w:sz w:val="18"/>
          <w:szCs w:val="18"/>
        </w:rPr>
        <w:t>•</w:t>
      </w:r>
      <w:r>
        <w:rPr>
          <w:rFonts w:cs="Times New Roman"/>
          <w:color w:val="211D1E"/>
          <w:sz w:val="18"/>
          <w:szCs w:val="18"/>
        </w:rPr>
        <w:t xml:space="preserve"> </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POR08. Module d'alimentation pour vidéo-interphon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nsion d'entrée : 2 bornes de 230 VAC (L et 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réquence d'entrée : 50/60 Hz.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nsion de sortie : 2 bornes de 15 VD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urant de sortie : 1 A.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Futura Lt BT"/>
          <w:color w:val="211D1E"/>
          <w:sz w:val="18"/>
          <w:szCs w:val="18"/>
        </w:rPr>
        <w:t>•</w:t>
      </w:r>
      <w:r>
        <w:rPr>
          <w:rFonts w:cs="Times New Roman"/>
          <w:color w:val="211D1E"/>
          <w:sz w:val="18"/>
          <w:szCs w:val="18"/>
        </w:rPr>
        <w:t xml:space="preserve"> </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Cet appareil est fourni avec les manuels suivants : Services requis, assemblage et installation, mise en route, sécurité, entretien et manuels pratiqu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Dimensions : 640 x 320 x 670 mm approx. - Poids : 60 kg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Vérification du fonctionnement de l'alimentation principal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Vérification du fonctionnement de l'alimentation du vidéo-interphon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3.- Câblage du téléphone d'alimentation, du vidéophone et de l'ouvre-port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 Application réelle d'un système d'interphone audio et vidéo.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5.- Vérification de la communication entre l'interphone vidéo et le téléphon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6 - Vérification du fonctionnement de l'ouvre-porte avec le téléphon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AEL-AD14/ICAI. Logiciel Interactif d'Instruction Assisté par Ordinateur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Juin/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14</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APPLICATION DE PORTIER AUTOMATIQUE (AUDIO ET VIDÉ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55:00Z</dcterms:created>
  <dc:creator>edibon</dc:creator>
  <dc:description/>
  <cp:keywords/>
  <dc:language>en-US</dc:language>
  <cp:lastModifiedBy>Elvira Bajo Fernandez</cp:lastModifiedBy>
  <cp:lastPrinted>2014-01-10T11:03:00Z</cp:lastPrinted>
  <dcterms:modified xsi:type="dcterms:W3CDTF">2023-06-22T08:57:00Z</dcterms:modified>
  <cp:revision>1</cp:revision>
  <dc:subject/>
  <dc:title>Technical Teaching Equipment</dc:title>
</cp:coreProperties>
</file>